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2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2, DE 16 DE JULHO DE </w:t>
      </w:r>
      <w:r>
        <w:rPr>
          <w:b/>
          <w:bCs/>
        </w:rPr>
        <w:t>2012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obrigatoriedade do fornecimento de sacolas de papel ou outro tipo de embalagem para acondicionamento de produtos em supermercados, hipermercados, atacadistas e estabelecimentos varejistas congêneres, no Município de Mogi das Cruze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todos os supermercados. hipermercados, atacadistas e estabelecimentos varejistas congêneres estabelecidos neste município, obrigados ao fornecimento gratuito de sacolas de papel ou outro tipo de embalagem aos respectivos client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A manutenção e responsabilidade desse serviço ficarão por conta única e exclusiva dos estabelecimentos comerciais acima relacionado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O descumprimento das disposições contidas nesta lei implicará ao infrator as seguintes penalidad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advertência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multa de 10 (dez) UFMs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em caso de reincidência, multa de 20 (vinte) UFM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V</w:t>
      </w:r>
      <w:r>
        <w:rPr/>
        <w:t xml:space="preserve"> - suspensão das atividades em até 30 dias; e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V</w:t>
      </w:r>
      <w:r>
        <w:rPr/>
        <w:t xml:space="preserve"> - cassação de licença de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Poder Executivo fiscalizará seu cumprimento, impondo as penalidades previstas no artigo 3º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5º</w:t>
      </w:r>
      <w:r>
        <w:rPr>
          <w:i/>
          <w:iCs/>
        </w:rPr>
        <w:t xml:space="preserve"> </w:t>
      </w:r>
      <w:r>
        <w:rPr/>
        <w:t>As despesas com a execução da presente lei correrão por conta das dotações orçamentárias próprias, suplementadas se necess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. </w:t>
      </w:r>
      <w:r>
        <w:rPr/>
        <w:t>Esta lei entrará em vigor 90 (noventa) dias após a data da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6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8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ES CARLOS EVARISTO DA SILVA E JOLINDO RENNÓ COS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1:00Z</dcterms:created>
  <dc:creator>Infotec Tecnologia</dc:creator>
  <dc:description/>
  <dc:language>en-US</dc:language>
  <cp:lastModifiedBy>Kátia</cp:lastModifiedBy>
  <cp:lastPrinted>2012-06-06T08:30:00Z</cp:lastPrinted>
  <dcterms:modified xsi:type="dcterms:W3CDTF">2012-07-17T17:38:00Z</dcterms:modified>
  <cp:revision>3</cp:revision>
  <dc:subject/>
  <dc:title>LEI N˚ 104</dc:title>
</cp:coreProperties>
</file>