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24, DE 25 DE JULHO DE </w:t>
      </w:r>
      <w:r>
        <w:rPr>
          <w:b/>
          <w:bCs/>
        </w:rPr>
        <w:t>2012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o reconhecimento de Utilidade Pública Municipal da </w:t>
      </w:r>
      <w:r>
        <w:rPr>
          <w:b/>
        </w:rPr>
        <w:t>ASSOCIAÇÃO DE MORADORES UNIDOS DO JARDIM JULIANA, VILA PAULICÉIA E VILA NOVA SUISS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Municipal a </w:t>
      </w:r>
      <w:r>
        <w:rPr>
          <w:b/>
        </w:rPr>
        <w:t>ASSOCIAÇÃO DE MORADORES UNIDOS DO JARDIM JULIANA, VILA PAULICÉIA E VILA NOVA SUISSA</w:t>
      </w:r>
      <w:r>
        <w:rPr/>
        <w:t>, pessoa jurídica de direito privado, com sede e foro no Município e Comarca de Mogi das Cruzes, situada a Rua Catarina Carrera Marcatto, nº 740, no Distrito de César de Souza, inscrito no Cadastro Nacional de Pessoa Jurídica - CNPJ sob o nº 47.653.46410001-60, Estado de São Paul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5 de jul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5 de junho de 2012, 451º da Fundação da Cidade de Mogi das Cruzes.</w:t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9:00Z</dcterms:created>
  <dc:creator>Infotec Tecnologia</dc:creator>
  <dc:description/>
  <cp:keywords/>
  <dc:language>en-US</dc:language>
  <cp:lastModifiedBy>Kátia</cp:lastModifiedBy>
  <cp:lastPrinted>2012-06-06T08:30:00Z</cp:lastPrinted>
  <dcterms:modified xsi:type="dcterms:W3CDTF">2012-08-01T11:50:00Z</dcterms:modified>
  <cp:revision>4</cp:revision>
  <dc:subject/>
  <dc:title>LEI N˚ 104</dc:title>
</cp:coreProperties>
</file>