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6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5, DE 28 DE AGOST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Dispõe sobre denominação de via publica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O PRESIDENTE DA CÂMARA MUNICIPAL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FAÇO SABER QUE A CÂMARA APROVOU E EU, NOS TEMOS DO PARÁGRAFO ÚNICO DO ARTIGO 82, DA LEI ORGÂNICA DO MUNICÍPIO, PROMULGO A SEGUINTE LEI: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Art. 1º </w:t>
      </w:r>
      <w:r>
        <w:rPr/>
        <w:t xml:space="preserve">Fica denominada </w:t>
      </w:r>
      <w:r>
        <w:rPr>
          <w:b/>
        </w:rPr>
        <w:t>“Estrada Municipal Shibata”</w:t>
      </w:r>
      <w:r>
        <w:rPr/>
        <w:t xml:space="preserve">, a atual Estrada sem nome, que tem inicio na Estrada Mogi Bertioga-SP-98 (Código de logradouro nº019.426), e término em terrenos particulares, no Distrito de Biritiba Ussú, nesta Cidade, </w:t>
      </w:r>
      <w:r>
        <w:rPr>
          <w:b/>
        </w:rPr>
        <w:t>Código de logradouro nº 19.366-5</w:t>
      </w:r>
      <w:r>
        <w:rPr/>
        <w:t>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. </w:t>
      </w:r>
      <w:r>
        <w:rPr/>
        <w:t>Esta lei entrará na data de sua publicaçã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Gabinete da Presidência da Câmara Municipal de Mogi das Cruzes, 28 de Agosto de 2012</w:t>
      </w:r>
      <w:r>
        <w:rPr/>
        <w:t>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UBENS BENEDITO FERNANDES- “BIBO”</w:t>
      </w:r>
    </w:p>
    <w:p>
      <w:pPr>
        <w:pStyle w:val="Normal"/>
        <w:autoSpaceDE w:val="false"/>
        <w:jc w:val="center"/>
        <w:rPr/>
      </w:pPr>
      <w:r>
        <w:rPr/>
        <w:t>Presidente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Administrativa da Câmara Municipal de Mogi das Cruzes em 28 de Agosto de 2012, 451º da Fundação da Cidade de Mogi das Cruz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AULO SOARES</w:t>
      </w:r>
    </w:p>
    <w:p>
      <w:pPr>
        <w:pStyle w:val="Normal"/>
        <w:autoSpaceDE w:val="false"/>
        <w:jc w:val="center"/>
        <w:rPr/>
      </w:pPr>
      <w:r>
        <w:rPr/>
        <w:t>Secretário Geral da Câm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UTORIA DO PROJETO: VEREADOR PEDRO HIDEKI KOMU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Infotec Tecnologia</dc:creator>
  <dc:description/>
  <dc:language>en-US</dc:language>
  <cp:lastModifiedBy>Usuario</cp:lastModifiedBy>
  <cp:lastPrinted>2012-06-06T08:30:00Z</cp:lastPrinted>
  <dcterms:modified xsi:type="dcterms:W3CDTF">2012-09-13T12:55:00Z</dcterms:modified>
  <cp:revision>3</cp:revision>
  <dc:subject/>
  <dc:title>LEI N˚ 104</dc:title>
</cp:coreProperties>
</file>