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Projeto de Lei nº 071/12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EI Nº 6.737, DE 5 DE SETEMBRO DE </w:t>
      </w:r>
      <w:r>
        <w:rPr>
          <w:b/>
          <w:bCs/>
        </w:rPr>
        <w:t>2012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>
          <w:b/>
          <w:b/>
        </w:rPr>
      </w:pPr>
      <w:r>
        <w:rPr/>
        <w:t>Autoriza o Município de Mogi das Cruzes a aderir ao Programa Proinfância e Quadras Escolares, inserido no Programa de Aceleração do Crescimento – PAC 2 do Governo Federal, e dá outras providências.</w:t>
      </w:r>
    </w:p>
    <w:p>
      <w:pPr>
        <w:pStyle w:val="Normal"/>
        <w:autoSpaceDE w:val="false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Í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</w:t>
      </w:r>
      <w:r>
        <w:rPr/>
        <w:t>Fica o Município de Mogi das Cruzes autorizado a aderir ao Programa Proinfância e Quadras Escolares, inserido no Programa de Aceleração do Crescimento – PAC 2 do Governo Federal, objetivando a construção de 12 (doze) creches, conforme Termo de Compromisso PAC 203119/2012, envolvendo recursos financeiros da União Federal no valor de R$ 17.445.939,36 (dezessete milhões, quatrocentos e quarenta e cinco mil, novecentos e trinta e nove reais e trinta e seis centavos), aprovado pela Resolução CD/FNDE nº 71, de 16 de dezembro de 2011, celebrando entre o Ministério da Educação – MEC/Fundo Nacional de Desenvolvimento da Educação – FNDE e o Município de Mogi das Cruzes – SP, em conformidade com os requisitos da Lei Federal nº 11.578, de 26 de novembro de 2007.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>Fica o Poder Executivo autorizado a abrir ao Orçamento Fiscal do Município de Mogi das Cruzes, em favor da Secretaria Municipal de Educação, um crédito adicional especial no valor de R$ 17.445.939,36 (dezessete milhões, quatrocentos e quarenta e cinco mil, novecentos e trinta e nove reais e trinta e seis centavos), destinado a custear as despesas com a construção das 12 (doze) creches a que alude o artigo 1º desta lei, classificado conforme Índice Técnico anexo, que fica fazendo parte integrante desta lei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3º</w:t>
      </w:r>
      <w:r>
        <w:rPr/>
        <w:t xml:space="preserve"> As despesas com eventuais encargos que o Município vier a assumir em decorrência desta lei correrão por conta das dotações próprias do orçament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autoSpaceDE w:val="false"/>
        <w:ind w:firstLine="45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>Prefeitura Municipal de Mogi das Cruzes, 5 de setembro de 2012</w:t>
      </w:r>
      <w:r>
        <w:rPr/>
        <w:t>, 452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sidente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Z SÉRGIO MARRANO</w:t>
      </w:r>
    </w:p>
    <w:p>
      <w:pPr>
        <w:pStyle w:val="Normal"/>
        <w:autoSpaceDE w:val="false"/>
        <w:jc w:val="center"/>
        <w:rPr/>
      </w:pPr>
      <w:r>
        <w:rPr/>
        <w:t>Secretário de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o Gover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IA GENY BORGES ÁVILA HORLE</w:t>
      </w:r>
    </w:p>
    <w:p>
      <w:pPr>
        <w:pStyle w:val="Normal"/>
        <w:autoSpaceDE w:val="false"/>
        <w:jc w:val="center"/>
        <w:rPr/>
      </w:pPr>
      <w:r>
        <w:rPr/>
        <w:t>Secretária de Educ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5 de setembro de 2012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2:00Z</dcterms:created>
  <dc:creator>Infotec Tecnologia</dc:creator>
  <dc:description/>
  <cp:keywords/>
  <dc:language>en-US</dc:language>
  <cp:lastModifiedBy>Usuario</cp:lastModifiedBy>
  <cp:lastPrinted>2012-09-13T10:16:00Z</cp:lastPrinted>
  <dcterms:modified xsi:type="dcterms:W3CDTF">2012-10-11T17:56:00Z</dcterms:modified>
  <cp:revision>4</cp:revision>
  <dc:subject/>
  <dc:title>LEI N˚ 104</dc:title>
</cp:coreProperties>
</file>