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82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41, DE 27 DE SETEMBR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eclara de utilidade pública a ASSOCIAÇÃO BENEFICENTE CRISTÃ – ESPAÇO PENTECOSTAL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Fica declarada de utilidade pública municipal a ASSOCIAÇÃO BENEFICENTE CRISTÃ – ESPAÇO PENTECOSTAL, entidade civil sem fins lucrativos, com sede e foro neste Município e Comarca de Mogi das Cruzes, com endereço na Avenida Dom Paulo Rolim Loureiro, nº 1175, Vila Oliveira, inscrita no CNPJ sob nº 09.176.331/0001-51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b/>
          <w:bCs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27 de setembro de 2012</w:t>
      </w:r>
      <w:r>
        <w:rPr/>
        <w:t>, 452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27 de setembro de 2012, 452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MAURO LUÍS CLAUDINO DE ARAÚJ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3:00Z</dcterms:created>
  <dc:creator>Infotec Tecnologia</dc:creator>
  <dc:description/>
  <dc:language>en-US</dc:language>
  <cp:lastModifiedBy>Audipam</cp:lastModifiedBy>
  <cp:lastPrinted>2012-09-13T10:16:00Z</cp:lastPrinted>
  <dcterms:modified xsi:type="dcterms:W3CDTF">2012-10-11T17:38:00Z</dcterms:modified>
  <cp:revision>3</cp:revision>
  <dc:subject/>
  <dc:title>LEI N˚ 104</dc:title>
</cp:coreProperties>
</file>