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89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42, DE 9 DE OUTUB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ú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alterada para “Rua Doutora Mieko Koike Mori”, cuja biografia acompanha a presente Lei, a rua Vinte e Quatro, com inicio na Rotatória Dois e término na Rua Trinta e Três, no Loteamento Residencial Fazenda Rodeio, no Bairro Rodeio, código de logradouro nº 22.420-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b/>
          <w:bCs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9 de outubro de 2012</w:t>
      </w:r>
      <w:r>
        <w:rPr/>
        <w:t>, 452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9 de outubro de 2012, 452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8:00Z</dcterms:created>
  <dc:creator>Infotec Tecnologia</dc:creator>
  <dc:description/>
  <cp:keywords/>
  <dc:language>en-US</dc:language>
  <cp:lastModifiedBy>Audipam</cp:lastModifiedBy>
  <cp:lastPrinted>2012-09-13T10:16:00Z</cp:lastPrinted>
  <dcterms:modified xsi:type="dcterms:W3CDTF">2012-10-11T17:44:00Z</dcterms:modified>
  <cp:revision>4</cp:revision>
  <dc:subject/>
  <dc:title>LEI N˚ 104</dc:title>
</cp:coreProperties>
</file>