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87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43, DE 10 DE OUTUBR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>Dispõe sobre alteração de denominação de via pública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>Fica alterada para “Rua Alberto Matias Ferreira”, cuja biografia acompanha a presente Lei, a Rua Dezesseis, com início na Avenida Expedicionário José Barca e final em terrenos particulares, no Loteamento Residencial Fazenda Rodeio, no Bairro Rodeio, código de logradouro nº 22.412-0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b/>
          <w:bCs/>
        </w:rPr>
        <w:t xml:space="preserve">Art. 2º </w:t>
      </w:r>
      <w:r>
        <w:rPr/>
        <w:t xml:space="preserve">Esta lei entrará em vigor na data de sua publicação. </w:t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em 10 de outubro de 2012</w:t>
      </w:r>
      <w:r>
        <w:rPr/>
        <w:t>, 452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10 de outubro de 2012, 452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RUBENS BENEDITO FERNAND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41:00Z</dcterms:created>
  <dc:creator>Infotec Tecnologia</dc:creator>
  <dc:description/>
  <dc:language>en-US</dc:language>
  <cp:lastModifiedBy>Audipam</cp:lastModifiedBy>
  <cp:lastPrinted>2012-09-13T10:16:00Z</cp:lastPrinted>
  <dcterms:modified xsi:type="dcterms:W3CDTF">2012-10-11T17:44:00Z</dcterms:modified>
  <cp:revision>3</cp:revision>
  <dc:subject/>
  <dc:title>LEI N˚ 104</dc:title>
</cp:coreProperties>
</file>