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EI Nº 675, DE 8 DE JULHO DE 1955</w:t>
      </w:r>
    </w:p>
    <w:p>
      <w:pPr>
        <w:pStyle w:val="Normal"/>
        <w:ind w:firstLine="4502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Dispõe sobre a abertura de um crédito especial.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2"/>
        <w:rPr>
          <w:b/>
          <w:b/>
        </w:rPr>
      </w:pPr>
      <w:r>
        <w:rPr>
          <w:b/>
        </w:rPr>
      </w:r>
    </w:p>
    <w:p>
      <w:pPr>
        <w:pStyle w:val="Normal"/>
        <w:ind w:firstLine="4502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>
          <w:b/>
        </w:rPr>
        <w:t>Art. 1º</w:t>
      </w:r>
      <w:r>
        <w:rPr/>
        <w:t xml:space="preserve"> Fica o senhor Prefeito Municipal autorizado a abrir, por intermédio do departamento da Fazenda, um credito especial na importância de Cr$ 12.992,20 (doze mil novecentos e noventa e dois cruzeiros e vinte centavos), conforme abaixo transcritos:</w:t>
      </w:r>
    </w:p>
    <w:p>
      <w:pPr>
        <w:pStyle w:val="Normal"/>
        <w:ind w:firstLine="4502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441"/>
      </w:tblGrid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  <w:r>
              <w:rPr/>
              <w:t>para correr ao pagamento de colocação de novos postes de iluminação elétrica na Rua Cel. Souza Franco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200,00</w:t>
            </w:r>
          </w:p>
        </w:tc>
      </w:tr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I - </w:t>
            </w:r>
            <w:r>
              <w:rPr/>
              <w:t>para ocorrer ao pagamento dos serviços de emissão de avisos recibos (Predial) confeccionados pela Prefeitura Municipal de São Andre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742,20</w:t>
            </w:r>
          </w:p>
        </w:tc>
      </w:tr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II - </w:t>
            </w:r>
            <w:r>
              <w:rPr/>
              <w:t>para ocorrer ao pagamento á Antonieta Freire de Campos, que substitui a funcionaria dona Jandira Passos Borges, Zela Dora padrão “D”, durante seu afastamento, conforme Portaria n°2.142 de 24 de fevereiro de 1955.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.250,00</w:t>
            </w:r>
          </w:p>
        </w:tc>
      </w:tr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V - </w:t>
            </w:r>
            <w:r>
              <w:rPr/>
              <w:t xml:space="preserve">para ocorrer ao pagamento do aluguel da escola mixta no Bairro do Socorro, referente ao exercício da Lei 1.954, á razão de Cr$ 150,00 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800,00</w:t>
            </w:r>
          </w:p>
        </w:tc>
      </w:tr>
      <w:tr>
        <w:trPr/>
        <w:tc>
          <w:tcPr>
            <w:tcW w:w="9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.992,20</w:t>
            </w:r>
          </w:p>
        </w:tc>
      </w:tr>
    </w:tbl>
    <w:p>
      <w:pPr>
        <w:pStyle w:val="Normal"/>
        <w:ind w:firstLine="4502"/>
        <w:rPr/>
      </w:pPr>
      <w:r>
        <w:rPr/>
        <w:t xml:space="preserve"> </w:t>
      </w:r>
    </w:p>
    <w:p>
      <w:pPr>
        <w:pStyle w:val="Normal"/>
        <w:ind w:firstLine="4502"/>
        <w:rPr/>
      </w:pPr>
      <w:r>
        <w:rPr>
          <w:b/>
        </w:rPr>
        <w:t>Art. 2º</w:t>
      </w:r>
      <w:r>
        <w:rPr/>
        <w:t xml:space="preserve"> As despesas decorrentes da execução desta Lei, serão cobertas por intermédio de operação de crédito, a juros da Lei, a que fica o senhor Prefeito Municipal autorizado a realizar.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  <w:t>Prefeitura Municipal de Mogi das Cruzes, em 8 de Julho de 1955, 343° da fundação da cidade de Mogi das Cruzes.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FRANCISCO FERREIRA LOPES</w:t>
      </w:r>
    </w:p>
    <w:p>
      <w:pPr>
        <w:pStyle w:val="Normal"/>
        <w:ind w:hanging="0"/>
        <w:jc w:val="center"/>
        <w:rPr/>
      </w:pPr>
      <w:r>
        <w:rPr/>
        <w:t>Prefeito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  <w:t>Registrada no Departamento Administrativo - Secção do Expediente e Pessoal e publicada na Portaria Municipal, em 8 de Julho de 1955.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RGEU BATALHA</w:t>
      </w:r>
    </w:p>
    <w:p>
      <w:pPr>
        <w:pStyle w:val="Normal"/>
        <w:ind w:hanging="0"/>
        <w:jc w:val="center"/>
        <w:rPr/>
      </w:pPr>
      <w:r>
        <w:rPr/>
        <w:t>Diretor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6:00Z</dcterms:created>
  <dc:creator>Infotec Tecnologia</dc:creator>
  <dc:description/>
  <cp:keywords/>
  <dc:language>en-US</dc:language>
  <cp:lastModifiedBy>Comp1</cp:lastModifiedBy>
  <dcterms:modified xsi:type="dcterms:W3CDTF">2012-08-22T14:22:00Z</dcterms:modified>
  <cp:revision>10</cp:revision>
  <dc:subject/>
  <dc:title>LEI N˚ 104</dc:title>
</cp:coreProperties>
</file>