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6.862, DE 2 DE DEZEMBRO DE 201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jeto de Lei 138/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 o Convênio celebrado entre o Estado de São Paulo, por intermédio de sua Secretária de Turismo – SETUR, e o Município de Mogi das Cruzes, para a finalidade que especifica, e dá outras providênci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Q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provado, nos termos do texto anexo a presente Lei, o Convênio nº 19/2013 (Processo SETUR – nº 222/2013), celebrado entre o Estado de São Paulo, por intermédio de sua Secretaria de Turismo – SETUR, inscrita no CNPJ/MF sob o nº 08.574.719/0001-48, com sede na Rua Bandeira Paulista, 716, 8º andar. Itaim, São Paulo –SP, e o Município de Mogi das Cruzes, tendo por objeto a transferência de recursos financeiros no valor de R$ 60.000.00 (sessenta mil reais) para cobertura parcial de despesas com a realização do evento intitulado “Marcha para Jesus 2013’, efetivado no período estipulado no Plano de Trabalho, que dele faz parte integrante como Anexo I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O instrumento que formalizou o Termo de Convênio contém as obrigações, limites e demais características de cooperação entre os partícipes, correndo as despesas por conta da dotação constante do orçamento vigente, classificada sob o nº 02.06.02 – 23.695.0413.2.119 – 3.3.90.39.00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Fica ainda o Poder Executivo autorizado a adotar as providências necessárias à execução do Convênio de que trata a presente Lei.</w:t>
      </w:r>
    </w:p>
    <w:p>
      <w:pPr>
        <w:pStyle w:val="Normal"/>
        <w:spacing w:lineRule="auto" w:line="240" w:before="0" w:after="0"/>
        <w:ind w:firstLine="4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Mogi das Cruzes, 2 de Dezembro de 2013, 453º da Fundação da Cidade de Mogi das Cruzes</w:t>
      </w:r>
    </w:p>
    <w:p>
      <w:pPr>
        <w:pStyle w:val="Normal"/>
        <w:spacing w:lineRule="auto" w:line="240" w:before="0" w:after="0"/>
        <w:ind w:firstLine="4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4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SÉRGIO MARRAN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Assuntos Jurídico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SON SENZIAL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Finança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ROBERTO DAMASIO DA SILVA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Desenvolvimento Econômico e Soci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2 de Dezembro de 2013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ANTONIO FERREIRA FILH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do Departamento de Administraçã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9:00Z</dcterms:created>
  <dc:creator>SUPORTE03</dc:creator>
  <dc:description/>
  <cp:keywords/>
  <dc:language>en-US</dc:language>
  <cp:lastModifiedBy>Audipam</cp:lastModifiedBy>
  <dcterms:modified xsi:type="dcterms:W3CDTF">2013-12-19T13:27:00Z</dcterms:modified>
  <cp:revision>5</cp:revision>
  <dc:subject/>
  <dc:title/>
</cp:coreProperties>
</file>