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64, DE 6 DE DEZEMBRO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123/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Instituição da Semana de Conscientização da Liberdade Religiosa n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a no Município de Mogi das Cruzes a Semana de Conscientização da Liberdade Religiosa, a ser realizada anualmente na primeira quinzena do mês de ma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Durante a realização da Semana de Conscientização da Liberdade Religiosa serão desenvolvidas palestras, cursos, simpósios e outros eventos de natureza educativa e informativa, que poderá contar com a participação de Órgãos Públicos, Entidades Educacionais, Religiosas, Sindicatos e Associaçõ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ficando revogadas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6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ENS BENEDITO FERNANDES “BIB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6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CLODOALDO APARECIDO DE MORA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3:00Z</dcterms:created>
  <dc:creator>SUPORTE03</dc:creator>
  <dc:description/>
  <cp:keywords/>
  <dc:language>en-US</dc:language>
  <cp:lastModifiedBy>Audipam</cp:lastModifiedBy>
  <dcterms:modified xsi:type="dcterms:W3CDTF">2013-12-19T12:43:00Z</dcterms:modified>
  <cp:revision>7</cp:revision>
  <dc:subject/>
  <dc:title/>
</cp:coreProperties>
</file>