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865, DE 9 DE DEZEMBRO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to de Lei 135/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 a Receita e Fixa a Despesa do Município de Mogi das Cruzes para o exercício de 2014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Orçamento Fiscal do Município de Mogi das Cruzes, abrangendo a Administração Direta e Indireta, seus órgãos e fundos, para o exercício financeiro de 2014, estima a Receita e fixa a Despesa em R$ 1.250.873.000,00 (um bilhão, duzentos e cinquenta milhões, oitocentos e setenta e três mil reais), discriminadas pelos Anexos que fazem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373"/>
        <w:gridCol w:w="1966"/>
        <w:gridCol w:w="1806"/>
      </w:tblGrid>
      <w:tr>
        <w:trPr/>
        <w:tc>
          <w:tcPr>
            <w:tcW w:w="6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RECEITA DA ADMINISTRAÇÃO DIRETA E INDIRETA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Tributár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3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de Contribuiçõ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33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Patrimon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47.450.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 de Serviç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8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.974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.003.9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7.917.5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.873.000.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enação de Ben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.506.050.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06.05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TAS CORRENTES INTRA-ORÇAMENTÁRI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 de Contribuições - I.O.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33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 de Serviços - I.O.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.00.0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Rec. Correntes - I.O.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.43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.563.000,00</w:t>
            </w:r>
          </w:p>
        </w:tc>
      </w:tr>
      <w:tr>
        <w:trPr/>
        <w:tc>
          <w:tcPr>
            <w:tcW w:w="87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498.000,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Despesa do Município de Mogi das Cruzes será realizada segundo a discriminação dos quadros “Programa de Trabalho” e “Natureza da Despesa”, integrantes desta lei.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6"/>
      </w:tblGrid>
      <w:tr>
        <w:trPr/>
        <w:tc>
          <w:tcPr>
            <w:tcW w:w="5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Despesa da Administração Direta e Indireta: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-Despesa Segundo as Funções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Legislativ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00.0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Administr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34.092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Segurança Pú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7.12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Assist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91.6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Previd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94.2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870.43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Trabalh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8.0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649.328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5.42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792.14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Habit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5.28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Saneamen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493.8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Gestão Ambien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2.2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Agri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4.2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Indústr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2.04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Comércio e Serviç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8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Transpor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Desporto e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4.25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Encargos Especiai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69.5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Reserva d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27.600,00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0.873.000,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48"/>
        <w:gridCol w:w="1986"/>
      </w:tblGrid>
      <w:tr>
        <w:trPr/>
        <w:tc>
          <w:tcPr>
            <w:tcW w:w="4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- Despesa segundo a categoria Econômica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.0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.680.500,00</w:t>
            </w:r>
          </w:p>
        </w:tc>
      </w:tr>
      <w:tr>
        <w:trPr/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.0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764.900,00</w:t>
            </w:r>
          </w:p>
        </w:tc>
      </w:tr>
      <w:tr>
        <w:trPr/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9.9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ÊNCI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27.600,00</w:t>
            </w:r>
          </w:p>
        </w:tc>
      </w:tr>
      <w:tr>
        <w:trPr/>
        <w:tc>
          <w:tcPr>
            <w:tcW w:w="4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0.873.000,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986"/>
      </w:tblGrid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- Despesas dos Órgãos de Governo: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95.72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ssuntos Jurídic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97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Planejamento e Urbanism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1.8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Govern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5.28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Finanç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45.6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541.328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ssistência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21.6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542.43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736.18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erviços Urban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84.8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Transpor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9.96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Desenvolvimento Econômico e Soci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9.84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sportes c Lazer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94.25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eguranç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7.12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gri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4.2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Cultur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5.42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o Verde e Meio Ambient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6.2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Gestão Pública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44.272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Municipal de Águas e Esgotos - SEMAE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Previdência Municipal - IPREM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.000,00</w:t>
            </w:r>
          </w:p>
        </w:tc>
      </w:tr>
      <w:tr>
        <w:trPr/>
        <w:tc>
          <w:tcPr>
            <w:tcW w:w="6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0.873.000,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orçamento de Seguridade Social do Município, abrangendo todas as entidades da Administração Direta e Indireta, seus órgãos e fundos, estima a Receita e fixa a Despesa em R$ 359.056.230,00 (trezentos e cinquenta e nove milhões, cinquenta e seis mil e duzentos e trinta reais), assim discriminada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06"/>
      </w:tblGrid>
      <w:tr>
        <w:trPr/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aúde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870.430,00</w:t>
            </w:r>
          </w:p>
        </w:tc>
      </w:tr>
      <w:tr>
        <w:trPr/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evidência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94.200,00</w:t>
            </w:r>
          </w:p>
        </w:tc>
      </w:tr>
      <w:tr>
        <w:trPr/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ssistência Soci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91.600,00</w:t>
            </w:r>
          </w:p>
        </w:tc>
      </w:tr>
      <w:tr>
        <w:trPr/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.056.230.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, nos termos do § 8º do artigo 165 da Constituição Federal, combinado com os artigos 7º e 43 da Lei Federal nº 4.320, de 17 de março de 1964, com suas atualizações posteriores, a abrir créditos adicionais suplementares entre os Órgãos de Governo a que alude o subitem 2.3 do artigo 3º desta Lei, no limite de 12% (doze por cento) do total da despesa fixada nesta lei, excluídos deste limite os créditos adicionais suplementares relativos a despesas vinculadas a convênios e operações de crédito, pessoal e encargos e serviço da dívida.</w:t>
      </w:r>
    </w:p>
    <w:p>
      <w:pPr>
        <w:pStyle w:val="Normal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a partir de 1º de janei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unicipal de Mogi das Cruzes, 9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1:00Z</dcterms:created>
  <dc:creator>SUPORTE03</dc:creator>
  <dc:description/>
  <cp:keywords/>
  <dc:language>en-US</dc:language>
  <cp:lastModifiedBy>Audipam</cp:lastModifiedBy>
  <dcterms:modified xsi:type="dcterms:W3CDTF">2014-01-29T17:14:00Z</dcterms:modified>
  <cp:revision>5</cp:revision>
  <dc:subject/>
  <dc:title/>
</cp:coreProperties>
</file>