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866, DE 12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o de Lei 153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a adesão do Município de Mogi das Cruzes ao Programa Nacional de Inclusão de Jovens - Projovem Urbano, instituído pela Lei Federal nº 11.692, de 10 de junho de 2008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a a adesão do Município de Mogi das Cruzes ao Programa Nacional de Inclusão de Jovens - Projovem Urbano, edição 2013, instituído pela Lei Federal nº 11.692, de 10 de junho de 2008, regulamentada pelos Decretos nºs 6.629, de 4 de novembro de 2008 e 7.649, de 21 de dezembro de 2011, em conformidade com a Lei nº 8.666, de 21 de junho de 1993, e suas atualizações posteriores, envolvendo recursos do Ministério da Educação - MEC/ Fundo Nacional de Desenvolvimento da Educação - FNDE, no valor de R$ 604.800,00 (seiscentos e quatro mil e oitocentos reais), visando à promoção de ações para a elevação da escolaridade, a qualificação profissional em nível inicial e a participação cidadã de jovens beneficiári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Termo de Adesão, a que alude o artigo 1º desta lei, bem como os critérios e as normas para a transferência automática de recursos financeiros ao Município de Mogi das Cruzes para o desenvolvimento de ações do Programa Nacional de Inclusão de Jovens - Projovem Urbano, são estabelecidos no texto anexo, que fica fazendo parte integrante desta lei, e na Resolução nº 54, de 21 de novembro de 2012, do Conselho Deliberativo do Fundo Nacional de Desenvolvimento da Educação - FNDE, que rege o Program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Educação, um crédito adicional especial no valor de R$ 604.800,00 (seiscentos e quatro mil e oitocentos reais), destinados a custear as despesas decorrentes da execução do Programa Nacional de Inclusão de Jovens - Projovem Urbano, de que trata esta lei, assim classificado: 02.07.01 - 12.366.0185.2.140 - 3.1.90.11.00 - 3.3.90.30.00 - 3.3.90.36.00 e 3.3.90.39.00,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caput deste artigo será coberto com os recursos financeiros a que se refer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com eventuais encargos que o Município vier a assu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303, de 19 de outubro de 2009, para o quadriênio 2010/2013 e nas diretrizes orçamentárias estabelecidas para o exercício 2013, pela Lei nº 6.720, de 6 de julho de 2012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098"/>
      </w:tblGrid>
      <w:tr>
        <w:trPr/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6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Educação</w:t>
            </w:r>
          </w:p>
        </w:tc>
        <w:tc>
          <w:tcPr>
            <w:tcW w:w="6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Nacional de Inclusão de Jovens Projovem Urb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2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2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7:00Z</dcterms:created>
  <dc:creator>SUPORTE03</dc:creator>
  <dc:description/>
  <dc:language>en-US</dc:language>
  <cp:lastModifiedBy>Audipam</cp:lastModifiedBy>
  <dcterms:modified xsi:type="dcterms:W3CDTF">2013-12-27T15:39:00Z</dcterms:modified>
  <cp:revision>3</cp:revision>
  <dc:subject/>
  <dc:title/>
</cp:coreProperties>
</file>