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67, DE 12 DE DEZ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55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o cargo público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no Departamento Pedagógico da Secretaria Municipal de Educação e inserido no Quadro de Pessoal Permanente da Prefeitura Municipal de Mogi das Cruzes a que alude o Anexo I da Lei Complementar nº 83, de 7 de janeiro de 2011, um cargo público de Bibliotecário, Padrão E-33, de provimento efetiv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nvestidura no cargo a que alude o caput deste artigo efetuar-se-á mediante concurs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atribuições típicas do cargo público a que se refere o artigo 1º desta Lei estão consignadas no Anexo V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Educ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2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6:00Z</dcterms:created>
  <dc:creator>SUPORTE03</dc:creator>
  <dc:description/>
  <cp:keywords/>
  <dc:language>en-US</dc:language>
  <cp:lastModifiedBy>Audipam</cp:lastModifiedBy>
  <dcterms:modified xsi:type="dcterms:W3CDTF">2013-12-19T16:31:00Z</dcterms:modified>
  <cp:revision>6</cp:revision>
  <dc:subject/>
  <dc:title/>
</cp:coreProperties>
</file>