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68, DE 12 DE DEZEMBRO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52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Hospital Municipal a funcionar na Rua Gutermann esquina com a Av. Capitão Francisco de Almeida, no Distrito de Brás Cubas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e denominado Prefeito Waldemar Costa Filho, cujos dados biográficos acompanham a presente lei, o Hospital Municipal a funcionar na Rua Gutermann esquina com a Av. Capitão Francisco de Almeida, no Distrito de Brás Cubas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estabelecimento hospitalar a que alude o caput deste artigo conterá os seguintes dize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MUNICIPAL DE MOGI DAS CRUZES PREFEITO WALDEMAR COSTA FILH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Saúde, dotará o estabelecimento hospitalar ora criado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constantes do orçamento anual atribuídas à Secretaria Municipal de Saú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2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VILLAS BÔAS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2 de dezembro de 201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5:00Z</dcterms:created>
  <dc:creator>SUPORTE03</dc:creator>
  <dc:description/>
  <cp:keywords/>
  <dc:language>en-US</dc:language>
  <cp:lastModifiedBy>Audipam</cp:lastModifiedBy>
  <dcterms:modified xsi:type="dcterms:W3CDTF">2013-12-19T16:42:00Z</dcterms:modified>
  <cp:revision>5</cp:revision>
  <dc:subject/>
  <dc:title/>
</cp:coreProperties>
</file>