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LEI Nº 6.870, DE 17 DE DEZEMBRO DE 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Lei nº 164 de 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rova o Convênio nº 776255/2012 celebrado entre a União, por intermédio do Ministério do Desenvolvimento Social e Combate à Fome, e o Município de Mogi das Cruzes, para os fins que especifica,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</w:t>
        <w:tab/>
        <w:t>PREFEITO DO MUNICÍPIO DE MOGI DAS CRUZES,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ÇO SABER QUE A CÂMARA MUNICIPAL DECRETA E EU SANCIONO A SEGUINTE LEI: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aprovado, nos termos do texto anexo, que fica fazendo parte integrante da presente Lei, o Convênio nº 776255/2012 (Processo nº 71001.032846/2012-99 - Proposta nº 027278/2012), celebrado entre a União, por intermédio do Ministério do Desenvolvimento Social e Combate à Fome, e o Município de Mogi das Cruzes, objetivando a estruturação da rede de serviços de proteção social especial - aquisição de materiais de consumo e serviços de terceiros, obedecido ao Plano de Trabalho aprovado, que faz parte integrante do referido Convêni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O Convênio de que trata o artigo 1º desta lei tem por finalidade específica a transferência de recursos financeiros da União no valor de R$ 100.000,00 (cem mil reais), de acordo com o cronograma de desembolso e do plano de aplicação detalhado constantes do respectivo Plano de Trabalho, para a estruturação da rede de serviços de proteção social a que alude o caput deste artig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A título de contrapartida, o Município fica autorizado a alocar ao Convênio a que alude o artigo 1º desta Lei, de acordo com os respectivos cronogramas de desembolso e o plano de aplicação detalhado, o valor de R$ 10.000,00 (dez mil reais)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O detalhamento dos objetivos, metas e etapas de execução do objeto do Convênio com os respectivos cronogramas de desembolso e o plano de aplicação detalhado, constam do Plano de Trabalho que dele faz parte integrante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As despesas com a aplicação desta lei correrão por conta das dotações orçamentárias classificadas sob os nºs 02.12.01 - 08.244.0100.2.014 - 3.3.90.39.00 e 02.12.02 - 08.244.0100.2079 - 3.3.90.30.00 e 3.3.90.39.00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Esta Lei entrará em vigor na data de sua publicaçã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feitura Municipal de Mogi das Cruzes, 17 de dezembro de 2013, 453º da Fundação da Cidade de Mogi das Cruze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O AURÉLIO BERTAIOL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IZ SÉRGIO MARRAN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ecretário de Assuntos Jurídic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I APARECIDO GONÇALV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Gover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ANA APARECIDA PRADO MANGI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Assistência Soci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gistrada na Secretaria de Governo - Departamento de Administração e publicada no Quadro de Editais da Prefeitura Municipal em 17 de dezembro de 2013. 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É ANTONIO FERREIRA FILH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tor do Departamento de Administração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1209675" cy="9429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2:44:00Z</dcterms:created>
  <dc:creator>SUPORTE03</dc:creator>
  <dc:description/>
  <dc:language>en-US</dc:language>
  <cp:lastModifiedBy>Audipam</cp:lastModifiedBy>
  <dcterms:modified xsi:type="dcterms:W3CDTF">2014-02-03T13:01:00Z</dcterms:modified>
  <cp:revision>3</cp:revision>
  <dc:subject/>
  <dc:title/>
</cp:coreProperties>
</file>