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2, DE 19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132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isenção de evento no Calendário Turístico das Festividades do Municípi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erido no Calendário Turístico das Festividades do Município, criado pela Lei nº 2.890, de 25 de fevereiro de 1985 e suas posteriores alterações, o evento de cunho religioso e cultural, denominado “ENCONTRO CRISTO VIVE”, realizável anualmente na Igreja Evangélica Assembléia de Deus Nipo Brasileira, nesta cidade, na semana em que coincide com a Semana do Feriado de Corpus Christ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a presente Lei correrão à conta das dotações orçamentárias próprias, suplementadas se necess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9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NS BENEDITO FERNANDES “BIB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9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ES MAURO LUÍS CLAUDIO DE ARAÚJO E JOSÉ FRANCIMÁRIO VIEIRA DE MACED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7:00Z</dcterms:created>
  <dc:creator>SUPORTE03</dc:creator>
  <dc:description/>
  <cp:keywords/>
  <dc:language>en-US</dc:language>
  <cp:lastModifiedBy>Audipam</cp:lastModifiedBy>
  <dcterms:modified xsi:type="dcterms:W3CDTF">2014-01-29T18:38:00Z</dcterms:modified>
  <cp:revision>5</cp:revision>
  <dc:subject/>
  <dc:title/>
</cp:coreProperties>
</file>