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73, DE 20 DE DEZEMBRO DE 2013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141/2013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 de Utilidade Pública Municipal a Associação dos Moradores do Bairro do jardim Santos Dumont III e Regi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E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Municipal a Associação dos Moradores do Bairro do jardim Santos Dumont III e Região, entidade sem fins econômicos, de direito privado, com sede e foro localizada na Rua Tailândia, 340, no Bairro Jardim Santos Dumont III, neste Município e Comarca e inscrita no Cadastro Nacional da Pessoa Jurídica - CNPJ sob nº 08.683.440/0001-00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20 de Dezembro de 2013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ENS BENEDITO FERNANDES “BIB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20 de Dezembro de 2013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MAURO LUÍS CLAUDIO DE ARAÚJ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36:00Z</dcterms:created>
  <dc:creator>SUPORTE03</dc:creator>
  <dc:description/>
  <cp:keywords/>
  <dc:language>en-US</dc:language>
  <cp:lastModifiedBy>Audipam</cp:lastModifiedBy>
  <dcterms:modified xsi:type="dcterms:W3CDTF">2014-01-29T18:46:00Z</dcterms:modified>
  <cp:revision>5</cp:revision>
  <dc:subject/>
  <dc:title/>
</cp:coreProperties>
</file>