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74, DE 20 DE DEZEMBRO DE 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150/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o “Dia Municipal do Jiu Jitsu” em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no âmbito do Município de Mogi das Cruzes o “DIA MUNICIPAL DO JIU JITSU”, a ser comemorado anualmente no dia 1º de outubr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No “DIA MUNICIPAL DO JIU JITSU”, poderão ser realizadas palestras, conferências, atividades esportivas e competições que esteja de acordo com os regulamentos dessa modalidade esportiva ajustados pela Confederação Brasileira de jiu jitsu e Ministério do Esport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20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ENS BENEDITO FERNANDES “BIB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0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ES MARCOS PAULO TAVARES FURLAN E CAIO CESAR MACHADO DA CUNH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2:00Z</dcterms:created>
  <dc:creator>SUPORTE03</dc:creator>
  <dc:description/>
  <cp:keywords/>
  <dc:language>en-US</dc:language>
  <cp:lastModifiedBy>Audipam</cp:lastModifiedBy>
  <dcterms:modified xsi:type="dcterms:W3CDTF">2014-01-29T18:52:00Z</dcterms:modified>
  <cp:revision>4</cp:revision>
  <dc:subject/>
  <dc:title/>
</cp:coreProperties>
</file>