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75, DE 2 DE JAN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43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no Calendário Oficial do Município de Mogi das Cruzes, o “AGOSTO DOURADO”, Mês de Reflexão sobre a Importância do Aleitamento Materno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no Calendário Oficial do Município de Mogi das Cruzes, o Mês de Reflexão sobre a Importância do Aleitamento Materno, a ser celebrado anualmente no mês de Agosto, denominado oficialmente como “Agosto Dourado”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instituição do “Agosto Dourado” tem como objetiv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promover palestras, rodas de conversas, seminários, workshops, campanhas e mobilizações que difundam a importância do aleitamento materno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contribuir para aumentar os índices de aleitamento materno no Município;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-</w:t>
      </w:r>
      <w:r>
        <w:rPr>
          <w:rFonts w:cs="Times New Roman" w:ascii="Times New Roman" w:hAnsi="Times New Roman"/>
          <w:sz w:val="24"/>
          <w:szCs w:val="24"/>
        </w:rPr>
        <w:t xml:space="preserve"> promover medidas de âmbito municipal, que visem esclarecer, orientar e ensinar sobre PROGRAMA DE PLANEJAMENTO REPRODUTIVO – PPF, assegurando o ajustamento e o bem-estar das famílias.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estimular atividades de promoção, proteção e apoio à amamentação, em sintonia com os programas de atenção integral à saúde da mulher, da criança e ao adolescent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oder Executivo Municipal poderá regulamentar as medidas necessárias para garantir a concreta execução destas atividad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2 de jan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a Câmara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 de janeiro de 2014, 453º da Fundação da Cidade de Mogi das Cruze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FRANCISCO MOACIR BEZERRA DE MELO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6:00Z</dcterms:created>
  <dc:creator>SUPORTE03</dc:creator>
  <dc:description/>
  <cp:keywords/>
  <dc:language>en-US</dc:language>
  <cp:lastModifiedBy>Audipam</cp:lastModifiedBy>
  <dcterms:modified xsi:type="dcterms:W3CDTF">2014-01-29T19:21:00Z</dcterms:modified>
  <cp:revision>4</cp:revision>
  <dc:subject/>
  <dc:title/>
</cp:coreProperties>
</file>