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6, DE 2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44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“DIA DA CONSCIENTIZAÇÃO DA FIBROMIALGIA”, a ser realizado, anualmente, no dia 12 de maio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o “DIA DA CONSCIENTIZAÇÃO DA FIBROMIALGIA”, a ser realizado, anualmente no dia 12 de ma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No “DIA DA CONSCIENTIZAÇÃO DA FIBROMIALGIA” serão realizadas palestras, simpósios e debates direcionados à conscientização e orientação da população sobre a doença, bem como a evolução e inovações nos tratamentos existent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Associações, Empresas Privadas, Entidades de Classe, Sindicatos, Entidades de Ensino Privado e o Poder Público, integrantes ou não da área da saúde, poderão participar de eventos relacionados no “caput” deste artig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por conta das dotações orçamentárias próp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PEDRO HIDEKI KOMU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2:00Z</dcterms:created>
  <dc:creator>SUPORTE03</dc:creator>
  <dc:description/>
  <cp:keywords/>
  <dc:language>en-US</dc:language>
  <cp:lastModifiedBy>Audipam</cp:lastModifiedBy>
  <dcterms:modified xsi:type="dcterms:W3CDTF">2014-01-29T19:21:00Z</dcterms:modified>
  <cp:revision>4</cp:revision>
  <dc:subject/>
  <dc:title/>
</cp:coreProperties>
</file>