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7, DE 3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28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instituição da Semana Municipal de Prevenção e Controle ao Diabetes, que deverá coincidir com o Dia Mundial do Diabetes – 14/novembro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no Município de Mogi das Cruzes a Semana Municipal de Prevenção e Controle ao Diabetes, que deverá coincidir com o Dia Mundial do Diabetes, em 14 de novembr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semana de que trata o caput deste artigo passará a integrar o calendário de eventos d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objetivo da Semana Municipal de Prevenção e Controle ao Diabetes é promover campanhas e ações no sentido de informar e orientar a população, seja: adulto, idoso, criança, gestante do nosso município sobre a relevância do perigo dessa doença, muitas vezes silenciosa, a todos os tipos de pessoas e a todos os tipos de situações; aquela pessoa que não a identificou ou não sabe que a possui ou, aquela pessoa que, apesar de saber que possui a doença, não lhe dá a devida atenção. Para as pessoas que sofrem de diabetes, as ações visam difundir métodos para melhorar o conhecimento da diabetes de forma a compreender a doença e prevenir as complicaçõ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ações e campanhas poderão ser desenvolvidas por órgãos públicos e entidades privadas, associações, sindicatos, órgãos representativos de classe e instituições de ensino, observando-se os seguintes objetiv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Desenvolver ações educativas, preventivas e assistenciais, de acordo com os protocolos propostos, adaptadas ao perfil da população e às necessidades de cada paciente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Desenvolver e implantar campanhas e ações adequadas à orientação e conscientização da população sobre os problemas de saúde derivados da diabetes, por meio de “folders”, cartazes, palestras públicas, propaganda em veículos de comunicação locais e outras formas de divulg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campanhas e ações de que trata o artigo 3º desta Lei envolverá: a promoção de palestras, simpósios, seminários educativos ou conferências e, outros eventos relativos à prevenção e controle da diabetes, quando ficará assegurada a participação de universidades, sociedade civil, empresas privadas e entidades prestadoras de serviços que atuem na área de saúde preventiva e/ou corretiv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Na realização das campanhas e ações descritas neste artigo poderá ser envolvida a rede pública de ensino e de saúde, as instituições de defesa e proteção dos direitos ao consumidor, bem como, outras entidades relacionadas com a diabet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regulamentar 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 presente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3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3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ES CLAUDIO YUKIO MIYAKE E 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6:00Z</dcterms:created>
  <dc:creator>SUPORTE03</dc:creator>
  <dc:description/>
  <cp:keywords/>
  <dc:language>en-US</dc:language>
  <cp:lastModifiedBy>Audipam</cp:lastModifiedBy>
  <dcterms:modified xsi:type="dcterms:W3CDTF">2014-01-29T19:33:00Z</dcterms:modified>
  <cp:revision>5</cp:revision>
  <dc:subject/>
  <dc:title/>
</cp:coreProperties>
</file>