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878, DE 8 DE JANEIRO DE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74 de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Proíbe o uso do NARGUILE nos locais que específica, bem como sua venda aos menores de 18 anos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SIDENTE DA CÂMA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APROVOU E EU, NOS TÊRMOS DO PARÁGRAFO ÚNICO DO ARTIGO 82, DA LEI ORGÂNICA DO MUNICÍPIO, PROMULG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proibido o uso em locais públicos, abertos ou fechado, da aparelhagem fumígena conhecida como “NARGUILE” e qualquer similar, bem como de essências e complementos à sua utiliz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fins do disposto no “caput”, entende-se por local público, além de ruas e logradouros, praças, áreas de lazer, parques, ginásios, espaços esportivos, escolas e suas proximidades num raio de 100m de seu perímetro, museus, teatros, bibliotecas, espaços de exposições, áreas de estacionamentos e qualquer local onde houver concentração ou aglomeração de pesso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Aplica-se a proibição disposta no “caput” deste artigo aos ambientes de uso coletivo privados, total ou parcialmente fechados em qualquer dos seus lados por parede, divisória, teto ou telhado, ainda que provisórios, onde haja permanência ou circulação de pesso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Para os fins desta lei, a expressão “ambientes de uso coletivo privado” compreende, dentre outros: bares, lanchonetes, boates, restaurantes, praças de alimentação, casas de espetáculos, teatros, cinemas, hotéis, pousadas, centros comerciais, supermercados e similares, shoppings centers, ambientes de trabalho, de estudo, de cultura, de lazer, de esporte ou de entretenimento e áreas comuns de condomínios e estacionamen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responsável pelos locais de que trata esta lei deverá advertir os eventuais infratores sobre a proibição nela contida, bem como sobre a obrigatoriedade, caso persista a conduta coibida, de imediata retirada do local, se necessário mediante o auxílio de força poli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Tratando-se de fornecimento de produtos e serviços, o empresário deverá cuidar, proteger e vigiar para que no local de funcionamento de sua empresa não seja praticada infração ao disposto n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 fiscalização e aplicação das sanções pelo descumprimento desta lei ficarão a cargo dos órgãos competentes da municipalidade, podendo, inclusive, requisitar a Polícia Militar durante o exercício da atividade delegad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Os estabelecimentos que comercializam o aparelho “narguilé” deverão fixar aviso, facilmente visualizável, quanto à proibição do uso em locais públicos ou de concentração ou aglomeração de pessoas, bem como sobre a proibição da venda do mesmo aos menores de dezoito anos, ficando obrigados a solicitar documentos de identidade a fim de comprovar a maior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descumprimento desta lei sujeitará os infrat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apreensão e guarda do aparelho “narguilé” pela autoridade competente, aos que infringirem a proibição estabelecida no art. 1º , sendo que a devolução do mesmo, aos infratores, ficará sujeita ao pagamento integral da multa de que trata o inciso II deste artig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multa de 20 (vinte) Unidades Fiscais do Município, aos que infringirem a proibição estabelecida no art. 1º desta lei;</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multa de 50 (cinqüenta) Unidades Fiscais do Município, aplicável nos casos de reincidência ao disposto no inciso II acima;</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multa de 2 (duas) Unidades Fiscais do Município, aos que infringirem a determinação estabelecida no art. 2º desta lei.</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multa de 2 (duas) Unidades Fiscais do Município, aos estabelecimentos de que trata o art. 4º, que deixarem de afixar o aviso, ou por sua má conservação, ou pela inadequação de sua redação;</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multa de 20 (vinte) Unidades Fiscais do Município, aos estabelecimentos de que trata o art. 4º que descumprirem a proibição de venda a menores;</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em caso de reincidência ao disposto no inciso anterior, aplica-se a sanção de cassação do alvará de funcion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Esta Lei entrará em vigor na data de sua publicação, sendo regulamentada no prazo de 60 (sessenta) dias da mesma, revogando-se as disposições em contr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Gabinete da Presidência da Câmara Municipal de Mogi das Cruzes, em 8 de janeir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spacing w:lineRule="auto" w:line="240" w:before="0" w:after="0"/>
        <w:jc w:val="center"/>
        <w:rPr/>
      </w:pPr>
      <w:r>
        <w:rPr>
          <w:rFonts w:cs="Times New Roman" w:ascii="Times New Roman" w:hAnsi="Times New Roman"/>
          <w:sz w:val="24"/>
          <w:szCs w:val="24"/>
        </w:rPr>
        <w:t>Presidente da Câma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Registrada na Secretaria Administrativa da Câmara Municipal de Mogi das Cruzes, em 8 de janeir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VEREADORES RUBENS BENEDITO FERNANDES, CAIO CESAR MACHADO DA CUNHA, MARCOS PAULO TAVARES FURLAN E CLAUDIO YUKIO MIYA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5:00Z</dcterms:created>
  <dc:creator>SUPORTE03</dc:creator>
  <dc:description/>
  <cp:keywords/>
  <dc:language>en-US</dc:language>
  <cp:lastModifiedBy>Audipam</cp:lastModifiedBy>
  <dcterms:modified xsi:type="dcterms:W3CDTF">2014-01-29T19:35:00Z</dcterms:modified>
  <cp:revision>6</cp:revision>
  <dc:subject/>
  <dc:title/>
</cp:coreProperties>
</file>