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79, DE 10 DE JAN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to de Lei nº 156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e denominação de via pública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“Rua Geraldo Rodrigues de Aguiar” cujos dados biográficos acompanharam a presente Lei, a denominação da atual Rua Trinta e Quatro, que tem inicio na Rua Drª Mieko Koike Mori e término na Rua Rubens Cristoforo, no Residencial Fazenda Rodeio, código de logradouro nº 22.430-3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10 de jan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0 de janeiro de 2014, 453º da Fundação da Cidade de Mogi das Cruze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RIA DO PROJETO: VEREADOR MAURO LUÍS CLAUDINO DE ARAÚJO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4:00Z</dcterms:created>
  <dc:creator>SUPORTE03</dc:creator>
  <dc:description/>
  <cp:keywords/>
  <dc:language>en-US</dc:language>
  <cp:lastModifiedBy>SUPORTE03</cp:lastModifiedBy>
  <dcterms:modified xsi:type="dcterms:W3CDTF">2014-01-30T12:08:00Z</dcterms:modified>
  <cp:revision>4</cp:revision>
  <dc:subject/>
  <dc:title/>
</cp:coreProperties>
</file>