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80, DE 10 DE JANEI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47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ão de denominação de via pública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para “Rua Shri Mataji Nirmala, cujos dados biográficos acompanham a presente Lei, a atual rua K, que se inicia na Rua Natalino dos Santos Gonçalves e termina em terrenos particulares, no loteamento Villa Di Cesar, Distrito de Cesar de Souza, código de logradouro nº 22.485-6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10 de jan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a Câmara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10 de janeiro de 2014, 453º da Fundação da Cidade de Mogi das Cruze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TORIA DO PROJETO: VEREADOR EMERSON RONG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2:00Z</dcterms:created>
  <dc:creator>SUPORTE03</dc:creator>
  <dc:description/>
  <cp:keywords/>
  <dc:language>en-US</dc:language>
  <cp:lastModifiedBy>SUPORTE03</cp:lastModifiedBy>
  <dcterms:modified xsi:type="dcterms:W3CDTF">2014-01-30T12:10:00Z</dcterms:modified>
  <cp:revision>5</cp:revision>
  <dc:subject/>
  <dc:title/>
</cp:coreProperties>
</file>