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81, DE 10 DE JANEI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06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regulação do tempo máximo de espera para atendimento de urgência e emergência de Pronto Atendimento Infantil (crianças até 12 anos incompletos), em entidade privada de saúde aos (às) beneficiários (as) de planos de saúde, seguro saúde e particulares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s entidades de urgência e emergência de Pronto-Atendimento Infantil (criança até 12 incompletos) das entidades privadas de saúde do Município de Mogi das Cruzes deverão viabilizar os seus procedimentos organizacionais e disciplinares, para que o primeiro atendimento individual obedeça ao tempo máximo de tolerância de espera, após chegada do (a) paciente na recepção da unidade de saúde, a saber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Prioridade 1 – Vermelho – Emergência – Atendimento imedia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5 (cinco) minutos desde a chegada do (a) paciente na unidade de saúde (senha), até o primeiro atendimento, após triagem e procedimentos necessários (cadastro simultâneo por terceiro).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Prioridade 2 – Amarelo - Urgência – Atendimento rápido.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(dez) minutos desde a chegada do paciente na unidade de saúde (senha), até o registro na recepção (pulseira com identificação), após passar por triagem (verificação da pressão) para classificação da prioridad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(vinte) minutos desde o cadastro do paciente na recepção (pulseira com identificação) até a chamada, pelo médico em serviço, para primeiro atendimento.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-</w:t>
      </w:r>
      <w:r>
        <w:rPr>
          <w:rFonts w:cs="Times New Roman" w:ascii="Times New Roman" w:hAnsi="Times New Roman"/>
          <w:sz w:val="24"/>
          <w:szCs w:val="24"/>
        </w:rPr>
        <w:t xml:space="preserve"> Prioridade 3 – Verde -  Menos grave – Pode aguardar atendimento.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 (quinze) minutos desde a chegada do (a) paciente na unidade de saúde (senha), até o registro na registro na recepção (pulseira com identificação), após passar por triagem (verificação da pressão) para classificação da prioridade 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(trinta) minutos desde o registro do paciente na recepção até o primeiro atendimento pelo médico em serviç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No período do ano entre abril e a julho a tolerância de tempo para atendimento será acrescido em 50%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Haverá registro de controle de horário para cada fase de permanência do paciente na entidade de saúd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na chegada = senha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no cadastro = pulseira, conforme classificação de prioridade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no atendimento médico = ficha médica/receitu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Os casos considerados fortuitos ou de força maior, excepcionam a regra contida no caput, todavia, o atendimento não deverá exceder o tempo máximo de 1h30min (uma hora e trinta minutos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Caso o (a) paciente seja portador 9ª de doença grave, o tempo total de tolerância máximo deverá ser 20 minutos, na prioridade 2, exceto se o (a) paciente, na triagem for classificado  (a)  na prioridade 1, contudo, sem exceder o tempo máximo de 1h30min (uma hora e trinta minutos), nas hipóteses abarcadas pelo § 3º do artigo anterior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não cumprimento das disposições previstas nos artigos 1º e 2º desta Lei, sujeitará o infrator às seguintes penalidad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Multa de 20 (vinte) UFM – Unidades Fiscais do Município, pela não observância do tempo total para atendimento, conforme Art. 1º e §§ seguintes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Acréscimo de 10 (des) UFM por hora, a partir do encerramento do tempo total estipulado para o atendimento, em relação ao inciso 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multa será aplicada em dobro em caso de reincidência, considerado para tal, o período de 5 (cinco) dias corrido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s estabelecimentos que oferecem o atendimento de urgência e emergência do Pronto-Atendimento Infantil (crianças até 12 anos incompletos), em entidade privada de saúde, ficam obrigados a divulgarem o tempo máximo de espera para atendimento, por meio de mural, placa ou cartaz, que deverá ser afixado em local visível ao públic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não cumprimento do disposto no Art. 4º desta Lei, sujeitará o infrator à penalidade de 3 (três) UFM’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Todas as entidades de saúde de urgência e emergência de Pronto atendimento Infantil deverão se adaptar às disposições desta Lei no prazo de 90(noventa) dias a contratar de sua regulament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sendo regulamentada no prazo de 60 (sessenta) dias da mesma, revogando-se as disposições em contrári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10 de jan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a Câmara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10 de janeiro de 2014, 453º da Fundação da Cidade de Mogi das Cruze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TORIA DO PROJETO: VEREADOR JULIANO JU ABE E CLAUDIO YUKIO MIYAKE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3:00Z</dcterms:created>
  <dc:creator>SUPORTE03</dc:creator>
  <dc:description/>
  <cp:keywords/>
  <dc:language>en-US</dc:language>
  <cp:lastModifiedBy>SUPORTE03</cp:lastModifiedBy>
  <dcterms:modified xsi:type="dcterms:W3CDTF">2014-01-30T12:12:00Z</dcterms:modified>
  <cp:revision>6</cp:revision>
  <dc:subject/>
  <dc:title/>
</cp:coreProperties>
</file>