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2, DE 10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15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toriedade da realização do exame de frênulo lingual – “teste da linguinha” em recém-nascidos nas maternidades e estabelecimentos congêneres particulares no Município de Mogi das Cruze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s maternidades e estabelecimentos congêneres particulares estabelecidas congêneres particulares estabelecidas no Município de Mogi das Cruzes, ficam obrigadas a realizar o exame de frênulo lingual – “testa da linguinha” nos recém-nascid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exame de frênulo lingual – “teste da linguinha” deverá ser realizado, após as primeiras 24 (vinte e quatro) horas de vida do recém-nascido e antes da alta hospitala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não cumprimento das disposições contidas neste antigo sujeitará o infrator às seguintes sançõ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- </w:t>
      </w: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- </w:t>
      </w:r>
      <w:r>
        <w:rPr>
          <w:rFonts w:cs="Times New Roman" w:ascii="Times New Roman" w:hAnsi="Times New Roman"/>
          <w:sz w:val="24"/>
          <w:szCs w:val="24"/>
        </w:rPr>
        <w:t>multa de 100 (cem) UFM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</w:r>
      <w:r>
        <w:rPr>
          <w:rFonts w:cs="Times New Roman" w:ascii="Times New Roman" w:hAnsi="Times New Roman"/>
          <w:sz w:val="24"/>
          <w:szCs w:val="24"/>
        </w:rPr>
        <w:t>multa de 200 (duzentas) UFM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- </w:t>
      </w:r>
      <w:r>
        <w:rPr>
          <w:rFonts w:cs="Times New Roman" w:ascii="Times New Roman" w:hAnsi="Times New Roman"/>
          <w:sz w:val="24"/>
          <w:szCs w:val="24"/>
        </w:rPr>
        <w:t>suspensão do Alvará de Funcionamento expedido pelo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por conta das dotações orçamentárias próp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0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0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FRANCISCO MOACIR BEZERRA DE MELO FILHO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9:00Z</dcterms:created>
  <dc:creator>SUPORTE03</dc:creator>
  <dc:description/>
  <cp:keywords/>
  <dc:language>en-US</dc:language>
  <cp:lastModifiedBy>SUPORTE03</cp:lastModifiedBy>
  <dcterms:modified xsi:type="dcterms:W3CDTF">2014-01-30T12:16:00Z</dcterms:modified>
  <cp:revision>5</cp:revision>
  <dc:subject/>
  <dc:title/>
</cp:coreProperties>
</file>