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886, DE 27 DE FEVEREIR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º 003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 o Contrato de Repasse nº 784332/2013, celebrado entre a União Federal, por intermédio do Ministério das Cidades, representado pela Caixa Econômica Federal, e o Município de Mogi das Cruzes, para a finalidade que especifica, e dá outras providências.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FEITO DO MUNICIPIO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MUNICIPAL DECRETA E EU SANCION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aprovado, nos termos do texto anexo, que fica fazendo parte integrante da presente Lei, o Contrato de Repasse nº 784332/2013 (Processo nº 1004.452-75), celebrado entre a União Federal, por intermédio do Ministério das Cidades, representado pela Caixa Econômica Federal, e o Município de Mogi das Cruzes, tendo por objeto a transferência de recursos financeiros no valor de R$ 592.000,00 (quinhentos e noventa e dois mil reais), destinado à execução de ações relativas ao Programa Planejamento Urbano: aquisição e instalação de abrigos para embarque e desembarque de passageiros do transporte coletivo urbano, adequações de geometria e implantação de sinalização vertical e horizontal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As obrigações, limites e demais características do Programa Planejamento Urbano a que alude o caput deste artigo, são estabelecidos nos Anexos ao Contrato de Repasse que faz parte integrante desta Lei: Condições Gerais - Setor Público e Condições Complementar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Fica o Poder Executivo autorizado a abrir ao Orçamento Fiscal do Município de Mogi das Cruzes, em favor da Secretaria Municipal de Transportes, um crédito adicional suplementar no valor de R$ 592.000,00 (quinhentos e noventa e dois mil reais), para reforço da dotação orçamentária classificada sob o nº 02.10.01 - 15.452.0027.2.014 - 4.4.90.52.00, conforme índice Técnico anexo, que fica fazendo parte integrante desta lei, para custear as despesas com a aquisição e instalação de abrigos para embarque e desembarque de passageiros do transporte coletivo urbano, adequações de geometria e implantação de sinalização vertical e horizontal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O valor do crédito adicional suplementar será coberto com os recursos financeiros a que alude o artigo 1º desta Lei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 título de contrapartida, o Município fica autorizado a alocar ao Contrato de Repasse de que trata esta Lei o valor de R$ 60.173,91 (sessenta mil, cento e setenta e três reais e noventa e um centavos), cuja despesa correrá por conta da dotação orçamentária classificada no artigo 2º desta Lei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Mogi das Cruzes, 27 de fevereiro de 2014, 453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IZ SÉRGIO MARRAN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ecretário de Assuntos Jurídic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ERCI APARECIDO GONÇAL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Gov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SON SENZIA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Finanç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UO AOKI XIO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Transport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istrada na Secretaria de Governo - Departamento de Administração e publicada no Quadro de Editais da Prefeitura Municipal em 27 de fevereiro de 2014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ANTONIO FERREIRA FIL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do Departamento de Administração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16:00Z</dcterms:created>
  <dc:creator>SUPORTE03</dc:creator>
  <dc:description/>
  <cp:keywords/>
  <dc:language>en-US</dc:language>
  <cp:lastModifiedBy>Audipam</cp:lastModifiedBy>
  <dcterms:modified xsi:type="dcterms:W3CDTF">2014-03-11T18:18:00Z</dcterms:modified>
  <cp:revision>4</cp:revision>
  <dc:subject/>
  <dc:title/>
</cp:coreProperties>
</file>