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87, DE 12 DE MARÇ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60 de 2013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“Dia do Motorista e Condutor de Ambulância” no Município de Mogi das Cruze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no âmbito do Município de Mogi das Cruzes o “Dia Municipal do Motorista e Condutor de Ambulância”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data deverá ser comemorada anualmente todo dia 10 de outubro, integrando o calendário oficial do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a execução desta Lei correrão por conta de dotações orçamentárias próprias e suplementadas se necessár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12 de março de 2014, 453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ASSIO RIBEIRO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12 de març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CARLOS LUCAREF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15:00Z</dcterms:created>
  <dc:creator>SUPORTE03</dc:creator>
  <dc:description/>
  <cp:keywords/>
  <dc:language>en-US</dc:language>
  <cp:lastModifiedBy>Audipam</cp:lastModifiedBy>
  <dcterms:modified xsi:type="dcterms:W3CDTF">2014-03-31T11:46:00Z</dcterms:modified>
  <cp:revision>7</cp:revision>
  <dc:subject/>
  <dc:title/>
</cp:coreProperties>
</file>