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I Nº 6.909, DE 23 DE ABRIL DE 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rojeto de Lei nº 007 de 2014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clara de Utilidade pública Municipal a Associação Mogiana Art. Sport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 PRESIDENTE DA CÂMRA MUNICIPAL DE MOGI DAS CRUZES,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ÇO SABER QUE A CÂMARA APROVOU E EU, NOS TERMOS DO PARÁGRAFO ÚNICO DO ARTIGO 82, DA LEI ORGÂNICA DO MUNICÍPIO, PROMULGO A SEGUINTE LEI: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Fica declarada de Utilidade Pública Municipal a Associação Mogiana Art. Sport, entidade sem fins econômicos, de direito privado, com sede e foro sito na Rua Joaquim Maria de Jesus, 309, bairro Vila Mogilar, neste Município e Comarca de Mogi das Cruzes e inscrita no Cadastro Nacional da Pessoa Jurídica - CNPJ sob nº 15.174.895/0001-58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Esta Lei entrará em vigor na data de sua publicação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binete da Presidência da Câmara Municipal de Mogi das Cruzes, em 23 de abril de 2014, 453º da Fundação da Cidade de Mogi das Cruzes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ÁSSIO RIBEIRO NOGUEI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 da Câmara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ada na Secretaria Administrativa da Câmara Municipal de Mogi das Cruzes, em 23 de abril de 2014, 453º da Fundação da Cidade de Mogi das Cruzes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LO SOAR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Geral da Câma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IA DO PROJETO: VEREADOR MAURO LUÍS CLAUDINO DE ARAÚJ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lang w:val="en-US" w:eastAsia="en-US"/>
      </w:rPr>
    </w:pPr>
    <w:r>
      <w:rPr>
        <w:b/>
        <w:color w:val="000000"/>
        <w:lang w:val="en-US" w:eastAsia="en-US"/>
      </w:rPr>
      <w:drawing>
        <wp:inline distT="0" distB="0" distL="0" distR="0">
          <wp:extent cx="1209675" cy="9429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4" r="-2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4:32:00Z</dcterms:created>
  <dc:creator>SUPORTE03</dc:creator>
  <dc:description/>
  <dc:language>en-US</dc:language>
  <cp:lastModifiedBy>Gisele</cp:lastModifiedBy>
  <dcterms:modified xsi:type="dcterms:W3CDTF">2014-04-29T14:44:00Z</dcterms:modified>
  <cp:revision>3</cp:revision>
  <dc:subject/>
  <dc:title/>
</cp:coreProperties>
</file>