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11, DE 25 DE ABRIL DE 201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vênio GSA nº 55/2013 (Processo SDECT nº 437/13), celebrado entre o Estado de São Paulo, por intermédio de sua Secretaria de Desenvolvimento Econômico, Ciência, Tecnologia e Inovação, e o Município de Mogi das Cruzes, tendo por objeto a transferência de recursos financeiros destinados à realização de estudo de viabilidade técnica, econômica e financeira para a implantação do Centro de Inovação Tecnológica de Mogi das Cruzes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Convênio GSA nº 55/2013 (Processo SDECT nº 437/13), celebrado entre o Estado de São Paulo, por intermédio de sua Secretaria de Desenvolvimento Econômico, Ciência, Tecnologia e Inovação, e o Município de Mogi das Cruzes, tendo por objeto a transferência de recursos financeiros no valor de R$ 200.000,00 (duzentos mil reais), destinados à realização de estudo de viabilidade técnica, econômica e financeira para a implantação do Centro de Inovação Tecnológica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Convênio a que alude o artigo 1º desta Lei são estabelecidos no texto anexo, bem como no Plano de Trabalho - Anexo I e Cronograma Físico-Financeiro - Anexo II, que ficam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Desenvolvimento Econômico e Social, um crédito adicional suplementar no valor de R$ 200.000,00 (duzentos mil reais), para reforço da dotação orçamentária classificada sob o nº 02.06.01 - 22.661.0020.2.014 - 3.3.90.39.00, conforme índice Técnico anexo, que fica fazendo parte integrante desta lei, para custear as despesas com a realização de estudo de viabilidade técnica, econômica e financeira para a implantação do Centro de Inovação Tecnológica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caput deste artigo será coberto com os recursos provenientes do Governo do Estado de São Paulo, por sua Secretaria de Desenvolvimento Econômico, Ciência, Tecnologia e Inovação, conforme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5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ALDO BOLANHO DE F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Desenvolv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5 de abril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05:00Z</dcterms:created>
  <dc:creator>SUPORTE03</dc:creator>
  <dc:description/>
  <dc:language>en-US</dc:language>
  <cp:lastModifiedBy>Gisele</cp:lastModifiedBy>
  <dcterms:modified xsi:type="dcterms:W3CDTF">2014-04-30T20:55:00Z</dcterms:modified>
  <cp:revision>3</cp:revision>
  <dc:subject/>
  <dc:title/>
</cp:coreProperties>
</file>