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20, DE 29 DE MAI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47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“Dia Municipal contra a homofobia e Transfobia” no Município de Mogi das Cruzes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, o “Dia Municipal contra a homofobia e a Transfobia” a ser celebrado anualmente todo dia 17 de Ma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No dia 17 de Maio serão realizadas atividades voltadas à conscientização, sensibilização e respeito à diversidade sexual e ao combate à sua discriminação, através de palestras, workshops, espetáculos culturais, podendo participar desses eventos as Entidades Associativas ligadas a movimentos sociais e culturais, Ongs, Sindicatos, Instituições de Ensino Privado e Público Municipal, o Setor Público e Privado. 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aplicação desta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Câmara Municipal de Mogi das Cruzes, 29 de Mai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9 de Mai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SOA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UTORIA DO PROJETO: VEREADOR FRANCISCO MOACIR BEZERRA DE MELO FILHO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52:00Z</dcterms:created>
  <dc:creator>SUPORTE03</dc:creator>
  <dc:description/>
  <cp:keywords/>
  <dc:language>en-US</dc:language>
  <cp:lastModifiedBy>SUPORTE03</cp:lastModifiedBy>
  <dcterms:modified xsi:type="dcterms:W3CDTF">2014-06-06T11:53:00Z</dcterms:modified>
  <cp:revision>4</cp:revision>
  <dc:subject/>
  <dc:title/>
</cp:coreProperties>
</file>