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21, DE 5 DE JUN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10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Dá nova redação ao artigo 1º da Lei Municipal nº 6.817, de 2 de agosto de 2013, que proíbe a emissão de som por veículos automotores estacionados ou em movimento, em vias e logradouros públicos, acima dos limites estabelecidos,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SIDENTE DA CÂMA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APROVOU E EU, NOS TERMOS DO PARÁGRAFO ÚNICO DO ARTIGO 82, DA LEI ORGÂNICA DO MUNICÍPIO, PROMULG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artigo 1º da Lei Municipal nº 6.817, de 2 de agosto de 2013, que trata da proibição de emissão de som por veículos automotores estacionados nas vias e logradouros públicos, passa a vigorar com a seguinte red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1º Fica proibida a emissão de som por veículos automotores estacionados ou em movimento, em vias e logradouros públicos, acima dos limites estabelecidos por esta lei, medido a uma distância de até 7 (sete) metros do veícul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1º Os limites de emissão de som obedecem aos seguintes parâmetr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I- 80 (oitenta) decibéis, de segunda a sexta-feira, exceto feriados, no período diurno, compreendido entre 06:01 às 22:00 horas;</w:t>
      </w:r>
    </w:p>
    <w:p>
      <w:pPr>
        <w:pStyle w:val="Normal"/>
        <w:spacing w:lineRule="auto" w:line="240" w:before="0" w:after="0"/>
        <w:ind w:firstLine="4502"/>
        <w:jc w:val="both"/>
        <w:rPr/>
      </w:pPr>
      <w:r>
        <w:rPr>
          <w:rFonts w:cs="Times New Roman" w:ascii="Times New Roman" w:hAnsi="Times New Roman"/>
          <w:sz w:val="24"/>
          <w:szCs w:val="24"/>
        </w:rPr>
        <w:t>II- 50 (cinqüenta) decibéis, de segunda a sexta-feira, no período noturno, compreendido entre 22:01 às 06:00 hor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III- 50 (cinqüenta) decibéis, aos sábados, domingos e feriados, no período diurno e notu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2º Para os efeitos desta lei, considerar-se-á qualquer som emitido por aparelhos eletroeletrônicos, produtor, reprodutor, transmissor ou amplificador de sons, sejam eles aparelhos de rádio, de televisão, de vídeo, de CD (compact disc), de DVD (digital versatile disc), de MP (music player), celulares, ou assemelhados, instalados e ou conectados ao veículo. (N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rá em vigor na data de sua publicação, revogadas as disposições em contrário.  </w:t>
      </w:r>
    </w:p>
    <w:p>
      <w:pPr>
        <w:pStyle w:val="Normal"/>
        <w:spacing w:lineRule="auto" w:line="240" w:before="0" w:after="0"/>
        <w:ind w:firstLine="4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Gabinete da Presidência da Câmara Municipal de Mogi das Cruzes, em 5 de jun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ROTASSIO RIBEIR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Registrada na Secretaria Administrativa da Câmara Municipal de Mogi das Cruzes, em 5 de jun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VEREADOR EMERSON RO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5:00Z</dcterms:created>
  <dc:creator>Gisele</dc:creator>
  <dc:description/>
  <cp:keywords/>
  <dc:language>en-US</dc:language>
  <cp:lastModifiedBy>Gisele</cp:lastModifiedBy>
  <dcterms:modified xsi:type="dcterms:W3CDTF">2014-07-21T14:15:00Z</dcterms:modified>
  <cp:revision>3</cp:revision>
  <dc:subject/>
  <dc:title/>
</cp:coreProperties>
</file>