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22, DE 5 DE JUN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ojeto de Lei nº 19 de 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lteração de denominação de logradouro público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RUA FLÁVIO YOSHIO ONISHI”, cujos dados biográficos acompanham a presente lei, a atual Rua 8 do Loteamento 4760, Jardins do Paraíso, setor 47, com código de logradouro nº 22.362-0, com início na Rua Dois e término em terrenos particula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5 de junh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A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5 de jun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RINALDO SADAO SAK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4:00Z</dcterms:created>
  <dc:creator>Gisele</dc:creator>
  <dc:description/>
  <cp:keywords/>
  <dc:language>en-US</dc:language>
  <cp:lastModifiedBy>Audipam</cp:lastModifiedBy>
  <dcterms:modified xsi:type="dcterms:W3CDTF">2014-07-21T19:50:00Z</dcterms:modified>
  <cp:revision>4</cp:revision>
  <dc:subject/>
  <dc:title/>
</cp:coreProperties>
</file>