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23, DE 24 DE JUN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rojeto de Lei nº 49 de 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os cargos públicos que especifica no Quadro de Pessoal Permanente da Municipalidade - QPP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riados e inseridos no Quadro de Pessoal Permanente da Municipalidade - QPP, a que alude o Anexo I da Lei Complementar nº 83, de 7 de janeiro de 2011, os cargos públicos a seguir especificad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65"/>
        <w:gridCol w:w="2713"/>
        <w:gridCol w:w="2559"/>
      </w:tblGrid>
      <w:tr>
        <w:trPr/>
        <w:tc>
          <w:tcPr>
            <w:tcW w:w="104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SPORTES E LAZER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 dos Cargos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 de Vencimentos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de Educação Física- 40h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35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de Educação Física - 20h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14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06"/>
        <w:gridCol w:w="2713"/>
        <w:gridCol w:w="2559"/>
      </w:tblGrid>
      <w:tr>
        <w:trPr/>
        <w:tc>
          <w:tcPr>
            <w:tcW w:w="99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SAÚDE</w:t>
            </w:r>
          </w:p>
        </w:tc>
      </w:tr>
      <w:tr>
        <w:trPr/>
        <w:tc>
          <w:tcPr>
            <w:tcW w:w="99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DE REDE BÁSICA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 dos Cargos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 de Vencimentos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euta em Saúde - 30h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28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546"/>
        <w:gridCol w:w="2713"/>
        <w:gridCol w:w="2559"/>
      </w:tblGrid>
      <w:tr>
        <w:trPr/>
        <w:tc>
          <w:tcPr>
            <w:tcW w:w="103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PLANEJAMENTO E URBANISMO</w:t>
            </w:r>
          </w:p>
        </w:tc>
      </w:tr>
      <w:tr>
        <w:trPr/>
        <w:tc>
          <w:tcPr>
            <w:tcW w:w="103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DE LICENCIAMENTO DE OBRAS PARTICULARES</w:t>
            </w:r>
          </w:p>
        </w:tc>
      </w:tr>
      <w:tr>
        <w:trPr/>
        <w:tc>
          <w:tcPr>
            <w:tcW w:w="103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ÃO DE LICENCIAMENTO DE OBRAS PARTICULARES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 dos Cargos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 de Vencimentos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iar de Apoio Administrativo </w:t>
            </w:r>
          </w:p>
        </w:tc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l 1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investidura nos cargos a que alude o caput deste artigo efetuar-se-á mediante concurso públic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exigências de habilitação para ingresso nos cargos públicos de Professor de Educação Física - 40h, Professor de Educação Física - 20h e de Auxiliar de Apoio Administrativo, bem como suas atribuições típicas, estão consignadas no Anexo V da Lei Complementar nº 83, de 7 de janeiro de 2011, que dispõe sobre o Plano de Carreira, Remuneração, Programa de Qualificação Profissional e Formação Contínua dos Servidores Públicos do Município de Mogi das Cruzes e suas Autarqu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exigências de habilitação para ingresso no cargo público de Fisioterapeuta em Saúde - 30h, bem como suas atribuições típicas, são as constantes do Anexo integrante desta lei, as quais ficam inseridas no Anexo V da Lei Complementar nº 83, de 7 de janeiro de 2011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ara atender a grade organizacional da Secretaria Municipal de Esportes e Lazer o Poder Executivo procederá, em ato próprio, à distribuição e lotação dos cargos de Professor de Educação Física - 40h e de Professor de Educação Física - 20h a que alud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4 de jun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BERTO REGU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estão Pú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4 de junh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59:00Z</dcterms:created>
  <dc:creator>Gisele</dc:creator>
  <dc:description/>
  <dc:language>en-US</dc:language>
  <cp:lastModifiedBy>Gisele</cp:lastModifiedBy>
  <dcterms:modified xsi:type="dcterms:W3CDTF">2014-07-21T16:29:00Z</dcterms:modified>
  <cp:revision>3</cp:revision>
  <dc:subject/>
  <dc:title/>
</cp:coreProperties>
</file>