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24, DE 24 DE JUNH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Projeto de Lei nº 51 de 20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 o Contrato de Repasse nº 791477/2013, celebrado entre a União Federal, por intermédio do Ministério das Cidades, representado pela Caixa Econômica Federal, e o Município de Mogi das Cruzes, objetivando a execução de ações relativas à regularização fundiária do Loteamento Jardim das Bandeiras, dentro do Programa Planejamento Urbano, e dá outras providências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provado, nos termos do texto anexo, que fica fazendo parte integrante da presente Lei, o Contrato de Repasse nº 791477/2013 (Processo nº 1009.168-06), celebrado entre a União Federal, por intermédio do Ministério das Cidades, representado pela Caixa Econômica Federal, e o Município de Mogi das Cruzes, tendo por objeto a transferência de recursos financeiros no valor de R$ 136.071,00 (cento e trinta e seis mil e setenta e um reais), destinado à execução de ações relativas ao Programa Planejamento Urbano: implementação de atividades de regularização fundiária do Loteamento Jardim das Bandeiras, neste Municípi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s obrigações, limites e demais características do Programa Planejamento Urbano a que alude o caput deste artigo são estabelecidos nos Anexos ao Contrato de Repasse que faz parte integrante desta lei: Condições Gerais - Setor Público, Condições Complementares e Plano de Trabalho aprovado no Sistema de Gestão de Convênios e Contratos de Repasse (SICONV)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autorizado a abrir ao Orçamento Fiscal do Município de Mogi das Cruzes, em favor da Secretaria Municipal de Gabinete do Prefeito, crédito adicional suplementar no valor de R$ 136.071,00 (cento e trinta e seis mil e setenta e um reais), para reforço da dotação orçamentária classificada sob o nº 02.01.03 - 16.482.0014.2.121 - 3.3.90.39.00, conforme índice Técnico anexo que fica fazendo parte integrante desta Lei, por onde correrão as despesas com a implementação de atividades de regularização fundiária do Loteamento Jardim das Bandeiras, neste Municípi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valor do crédito adicional suplementar será coberto com os recursos financeiros a que alude o artigo 1º desta Lei.  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 título de contrapartida, o Município fica autorizado a alocar ao Contrato de Repasse de que trata esta Lei o valor de R$ 23.786,26 (vinte e três mil, setecentos e oitenta e seis reais e vinte e seis centavos), cuja despesa correrá por conta da dotação orçamentária classificada no artigo 2º desta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24 de junho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SA AIKO HANADA MARIA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Adjunta de Gabinete do Prefei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 de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Adjunt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24 de junho de 2014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MARIA COE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de Governo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8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6:29:00Z</dcterms:created>
  <dc:creator>Gisele</dc:creator>
  <dc:description/>
  <cp:keywords/>
  <dc:language>en-US</dc:language>
  <cp:lastModifiedBy>Gisele</cp:lastModifiedBy>
  <dcterms:modified xsi:type="dcterms:W3CDTF">2014-07-21T17:06:00Z</dcterms:modified>
  <cp:revision>3</cp:revision>
  <dc:subject/>
  <dc:title/>
</cp:coreProperties>
</file>