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25, DE 24 DE JUNH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rojeto de Lei nº 52 de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prova o Termo de Compromisso nº 789995/2013 e seus Anexos celebrados entre a União Federal, por intermédio do Ministério das Cidades, representado pela Caixa Econômica Federal, e o Município de Mogi das Cruzes, objetivando a execução de ações relativas ao Programa MCID/Planejamento Urbano - Resíduos Sólidos Urbanos, e dá outras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 PREFEITO DO MUNICÍPIO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aprovado o Termo de Compromisso nº 789995/2013 - Transferência Obrigatória, pelo qual o Município de Mogi das Cruzes compromete-se perante a União Federal executar as ações definidas como integrantes do Programa de Aceleração do Crescimento (PAC), nos termos da Portaria MPOG nº 524, de 19 de dezembro de 2013, descrita nos Anexos e no Plano de Trabalh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Ficam igualmente aprovados os Anexos ao Termo de Compromisso nº 789995/2013 (Processo nº 4012.1008.063-61/2013), a saber: Termo de Compromisso - Transferência Obrigatória - Parte I, Termo de Compromisso - Transferência Obrigatória - Parte II e Termo de Compromisso - Transferência Obrigatória - Parte III, celebrados entre a União Federal, por intermédio do Ministério das Cidades, representado pela Caixa Econômica Federal - CEF, e o Município de Mogi das Cruzes, tendo por objeto a transferência de recursos financeiros da União Federal, no valor de R$ 255.740,00 (duzentos e cinqüenta e cinco mil, setecentos e quarenta reais), destinado à execução das ações definidas como integrantes do Programa de Aceleração do Crescimento (PAC), a saber: implantação de 3 (três) Pontos de Entrega Voluntária - PEVs e a aquisição de 3 (três) containers habitáveis modelo escritório, neste Municíp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s obrigações, limites e demais características do Termo de Compromisso n° 789995/2013 são estabelecidos em seus Anexos: Transferência Obrigatória - Parte I, Transferência Obrigatória - Parte II, Transferência Obrigatória - Parte m e no respectivo Plano de Trabalho aprovado no Sistema de Gestão de Convênios e Contratos de repasse (SICONV), que ficam fazendo parte integrante desta Lei, independente de transcrição.</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Fica o Poder Executivo autorizado a abrir ao Orçamento Fiscal do Município de Mogi das Cruzes, em favor da Secretaria Municipal de Obras, crédito adicional suplementar no valor de R$ 255.740,00 (duzentos e cinqüenta e cinco mil, setecentos e quarenta reais), para reforço da dotação orçamentária classificada sob o n° 02.09.01 - 15.451.0026.1.009 - 4.4.90.51.00, conforme índice Técnico anexo que fica fazendo parte integrante desta lei, por onde correrão as despesas com a implantação de 3 (três) Pontos de Entrega Voluntária - PEVs e a aquisição de 3 (três) containers habitáveis modelo escritório, neste Municíp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 valor do crédito adicional suplementar de que trata o caput deste artigo será coberto com os recursos financeiros transferidos pela União Federal, na forma do artigo 2º d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A título de contrapartida, o Município fica autorizado a alocar ao Termo de Compromisso nº 789995/2013 e seus Anexos de que trata esta Lei, o valor de R$ 34.260,00 (trinta e quatro mil, duzentos e sessenta reais), cuja despesa correrá por conta da dotação orçamentária classificada no artigo 3º d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5º</w:t>
      </w:r>
      <w:r>
        <w:rPr>
          <w:rFonts w:cs="Times New Roman" w:ascii="Times New Roman" w:hAnsi="Times New Roman"/>
          <w:sz w:val="24"/>
          <w:szCs w:val="24"/>
        </w:rPr>
        <w:t xml:space="preserve"> Esta Lei entrará em vigor na data de sua public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24 de junho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ILDO DE PINHO CAMPEL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o Verde e Mio Ambi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Educ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Adjunt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xml:space="preserve">Registrada na Secretaria de Governo - Departamento de Administração e publicada no Quadro de Editais da Prefeitura Municipal em 24 de junho de 2014.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Adjunto de Govern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Este texto não substitui o publicado e arquivado pela Câmara Municipal.</w:t>
      </w:r>
      <w:r>
        <w:rPr/>
        <w:t xml:space="preserve"> </w:t>
      </w:r>
    </w:p>
    <w:sectPr>
      <w:headerReference w:type="default" r:id="rId2"/>
      <w:type w:val="nextPage"/>
      <w:pgSz w:w="11906" w:h="16838"/>
      <w:pgMar w:left="1134" w:right="567"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10:00Z</dcterms:created>
  <dc:creator>Gisele</dc:creator>
  <dc:description/>
  <dc:language>en-US</dc:language>
  <cp:lastModifiedBy>Gisele</cp:lastModifiedBy>
  <dcterms:modified xsi:type="dcterms:W3CDTF">2014-07-21T17:28:00Z</dcterms:modified>
  <cp:revision>3</cp:revision>
  <dc:subject/>
  <dc:title/>
</cp:coreProperties>
</file>