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26, DE 24 DE JUN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rojeto de Lei nº 45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ação da denominação de próprio públic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lterada para “Centro Esportivo e Recreativo Ademir Meireles”, cujos dados biográficos acompanham a presente Lei, a denominação do atual Centro Esportivo e Recreativo Braz Cubas, localizado entre as Ruas Schwartzmann e Júlio Aragão, no Distrito de Braz Cub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4 de junho de 2014, 453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A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4 de jun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BENEDITO FAUSTINO TAUBATÉ GUIMARÃ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29:00Z</dcterms:created>
  <dc:creator>Gisele</dc:creator>
  <dc:description/>
  <dc:language>en-US</dc:language>
  <cp:lastModifiedBy>Gisele</cp:lastModifiedBy>
  <dcterms:modified xsi:type="dcterms:W3CDTF">2014-07-21T17:36:00Z</dcterms:modified>
  <cp:revision>4</cp:revision>
  <dc:subject/>
  <dc:title/>
</cp:coreProperties>
</file>