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7, DE 26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to de Lei nº 69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 nova redação ao artigo 1º, da Lei nº 5.914, de 18 de agosto de 2006, que dispõe sobre inserção de evento no Calendário Turístico das Festividades do Município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artigo 1º, da Lei nº 5.914, de 18 de agosto de 2006, que dispõe sobre inserção de evento no Calendário Turístico das Festividades do Município, passa a ter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inserido no Calendário Turístico das Festividades do Município, criado pela Lei nº 2.890, de 25 de fevereiro de 1985 e suas posteriores alterações, o evento de cunho religioso, cultural e beneficente, denominado “Visita da Imagem Peregrina de Nossa Senhora Aparecida”, a ser realizado anualmente na Ia (primeira) quinzena do mês de outubro, na Paróquia Santa Cruz, no bairro Ponte Grande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a Lei correrão por conta das dotações orçamentárias próp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6 de jun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6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RUBENS BENEDITO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2:00Z</dcterms:created>
  <dc:creator>Gisele</dc:creator>
  <dc:description/>
  <dc:language>en-US</dc:language>
  <cp:lastModifiedBy>Gisele</cp:lastModifiedBy>
  <dcterms:modified xsi:type="dcterms:W3CDTF">2014-07-21T17:48:00Z</dcterms:modified>
  <cp:revision>3</cp:revision>
  <dc:subject/>
  <dc:title/>
</cp:coreProperties>
</file>