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28, DE 26 DE JUN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21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 o parágrafo único ao artigo 3º, da Lei nº 6.664, de 06 de janeiro de 2012, que dispõe sobre a obrigatoriedade da afixação de cartazes contendo mensagens relativas à exploração sexual e tráfico de crianças e adolescentes nos estabelecimentos que especifica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crescenta ao artigo 3º, da Lei Municipal nº 6.664, de 06 de janeiro de 2012, o parágrafo único com a seguinte redaçã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As multas decorrentes da inobservância do disposto no caput do artigo 3º reverterão ao Fundo Municipal dos Direitos da Criança e do Adolescente.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 se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26 de junho de 2014, 453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6 de jun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ES JULIANO JUN ABE, CLÁUDIO YUKIO MIYAKE E JEAN CARLOS SOARES LOPES;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50:00Z</dcterms:created>
  <dc:creator>Gisele</dc:creator>
  <dc:description/>
  <cp:keywords/>
  <dc:language>en-US</dc:language>
  <cp:lastModifiedBy>Gisele</cp:lastModifiedBy>
  <dcterms:modified xsi:type="dcterms:W3CDTF">2014-07-21T20:19:00Z</dcterms:modified>
  <cp:revision>5</cp:revision>
  <dc:subject/>
  <dc:title/>
</cp:coreProperties>
</file>