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30, DE 30 DE JUN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72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criação e denominação do Centro de Paradesporto de Mogi das Cruzes Paramogi “Professor Cid Torquato”, e dá outras providências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e denominado Professor Cid Torquato, cujos dados biográficos acompanham a presente Lei, o Centro de Paradesporto de Mogi das Cruzes Paramogi, a funcionar entre as avenidas 2 e Pedro Romero, no Loteamento Fazenda Rodeio, neste município, vinculado à Divisão de Esportes do Departamento de Esportes e Lazer da Secretaria Municipal de Esporte e Laze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Centro de Paradesporto de Mogi das Cruzes - Paramogi “Professor Cid Torquato” terá como objetivo principal a inclusão das pessoas com necessidades especiais ou com mobilidade reduzida em atividades esportivas individuais e coletivas, diminuindo o sedentarismo e incentivando-as para competições e promovendo o rendi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O Paradesporto poderá ser praticado por pessoas com deficiências e/ou mobilidade reduzida de todas as idades e gêneros, para promoção da saúde, atingindo o alto nível ou para simples lazer e recreação.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entro de Paradesporto de Mogi das Cruzes - Paramogi “Professor Cid Torquato” terá 1.573 m² de área construída, adaptado à NBR 9050 da Associação Brasileira de Normas Técnicas (ABNT) sobre acessibilidade e meios, edificações, mobiliários, espaços e equipamentos urbanos e contará com três linhas de arquibancadas, vestiários e sanitários com acessibilidade, refeitório, vestiário para arbitragem, estacionamento, praça interna, arborização e piso podotátil e direcional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Centro de Paradesporto de Mogi das Cruzes - Paramogi, ora criado,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DEPORTO DE MOGI DAS CRUZ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AMOGI PROFESSOR CID TORQUAT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sportes e Lazer, dotará o Centro de Paradesporto a que alude e o Artigo 1º desta Lei dos recursos materiais e humanos necessários ao seu funcionamento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constantes do orçamento anual atribuídos à Secretaria Municipal de Esportes e Laze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30 de jun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O MARTINS GUIMARÃ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porte e Laz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30 de junh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02:00Z</dcterms:created>
  <dc:creator>Gisele</dc:creator>
  <dc:description/>
  <cp:keywords/>
  <dc:language>en-US</dc:language>
  <cp:lastModifiedBy>Gisele</cp:lastModifiedBy>
  <dcterms:modified xsi:type="dcterms:W3CDTF">2014-08-21T12:38:00Z</dcterms:modified>
  <cp:revision>7</cp:revision>
  <dc:subject/>
  <dc:title/>
</cp:coreProperties>
</file>