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32, DE 10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58 de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criação dos cargos públicos que especifica no Quadro de Pessoal Permanente da Municipalidade - QPP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criados e inseridos no Quadro de Pessoal Permanente da Municipalidade - QPP, a que alude o Anexo I da Lei Complementar nº 83, de 7 de janeiro de 2011, os cargos públicos a seguir especificado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01"/>
        <w:gridCol w:w="2374"/>
        <w:gridCol w:w="2236"/>
      </w:tblGrid>
      <w:tr>
        <w:trPr/>
        <w:tc>
          <w:tcPr>
            <w:tcW w:w="105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nclatura dos Cargos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Vencimentos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roviment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o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0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 - 3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3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ólogo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33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Social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Apoio Administrativo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  <w:tr>
        <w:trPr/>
        <w:tc>
          <w:tcPr>
            <w:tcW w:w="1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erviços Gerais - 40 horas semanais;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1</w:t>
            </w:r>
          </w:p>
        </w:tc>
        <w:tc>
          <w:tcPr>
            <w:tcW w:w="2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tivo</w:t>
            </w:r>
          </w:p>
        </w:tc>
      </w:tr>
    </w:tbl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investidura nos cargos a que alude o caput deste artigo efetuar-se-á mediante concurso públic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exigências de habilitação para ingresso nos cargos públicos a que alude o artigo 1º desta Lei, bem como suas atribuições típicas, estão consignadas no Anexo V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atender a grade organizacional da Secretaria Municipal de Assistência Social o Poder Executivo procederá, em ato próprio, à distribuição e lotação dos cargos a que alude o artigo 1º desta Le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 anual da Secretaria Municipal de Assistência Soci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0 de julho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REGU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de Gestão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APARECIDA PRADO MANG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E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Adjunta de Assuntos Jurídicos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10 de julho de 2014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8:00Z</dcterms:created>
  <dc:creator>Gisele</dc:creator>
  <dc:description/>
  <cp:keywords/>
  <dc:language>en-US</dc:language>
  <cp:lastModifiedBy>Gisele</cp:lastModifiedBy>
  <dcterms:modified xsi:type="dcterms:W3CDTF">2014-07-28T13:15:00Z</dcterms:modified>
  <cp:revision>5</cp:revision>
  <dc:subject/>
  <dc:title/>
</cp:coreProperties>
</file>