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33, DE 10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59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 nova redação ao inciso II do § 1º do artigo 8º da Lei nº 6.283, de 11 de setembro de 2009, que autoriza o Poder Executivo a qualificar como organizações sociais as pessoas jurídicas de direito privado, sem fins lucrativos, cujas atividades sejam dirigidas à saúde, na forma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inciso II do § 1º do artigo 8º da Lei nº 6.283, de 11 de setembro de 2009, alterado que foi pela Lei nº 6.541, de 20 de maio de 2011, passa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(...)</w:t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- quatro membros do Poder Público Municipal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0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O DELASCIO CUSA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de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0 de jul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5:00Z</dcterms:created>
  <dc:creator>Gisele</dc:creator>
  <dc:description/>
  <cp:keywords/>
  <dc:language>en-US</dc:language>
  <cp:lastModifiedBy>Gisele</cp:lastModifiedBy>
  <dcterms:modified xsi:type="dcterms:W3CDTF">2014-07-28T19:09:00Z</dcterms:modified>
  <cp:revision>5</cp:revision>
  <dc:subject/>
  <dc:title/>
</cp:coreProperties>
</file>