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6, DE 10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4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para execução do Projeto de Trabalho Social que especifica celebrado entre a Caixa Econômica Federal - CEF e o Município de Mogi das Cruzes, no âmbito do Programa Minha Casa Minha Vida - PMCMV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a forma do texto anexo a presente lei, o Convênio para execução do Projeto de Trabalho Social celebrado entre a Caixa Econômica Federal e o Município de Mogi das Cruzes, de acordo com o especificado pela CEF e o Ministério das Cidades no âmbito do Programa Minha Casa Minha Vida - PMCMV, com a finalidade de realização de atividades no empreendimento denominado Conjunto Bosque I, cadastrado no SIAPF - Sistema de Acompanhamento de Programas de Fomento sob o nº 0364.189-54, constituído de 200 unidades habitacionais, localizado na Rua Gramado, s/nº, Jundiaí, Mogi das Cruzes - SP, em conformidade com as especificações contidas em seu Anexo I e com recursos financeiros provenientes do FAR - Fundo de Arrendamento Residencial, no valor de R$ 241.679,28 (duzentos e quarenta e um mil seiscentos e setenta e nove reais e vinte e oito centavo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instrumento que formalizou o Termo de Convênio contém as obrigações, limites e demais características de cooperação entre os partícipes, correndo as despesas com sua execução por conta da dotação constante do orçamento, classificada sob o nº 02.01.03 - 16.482.0014.2.136 - 3.3.90.39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inda o Poder Executivo autorizado a adotar as providências necessárias à execução do Convênio de que trata 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0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AIKO HANADA MARIA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0 de jul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7:00Z</dcterms:created>
  <dc:creator>Gisele</dc:creator>
  <dc:description/>
  <cp:keywords/>
  <dc:language>en-US</dc:language>
  <cp:lastModifiedBy>Gisele</cp:lastModifiedBy>
  <dcterms:modified xsi:type="dcterms:W3CDTF">2014-07-28T16:13:00Z</dcterms:modified>
  <cp:revision>4</cp:revision>
  <dc:subject/>
  <dc:title/>
</cp:coreProperties>
</file>