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38, DE 10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66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o Dia Municipal do Voluntariado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o o Dia Municipal do Voluntariado, a ser comemorado, anualmente, no dia 28 de agosto de cada ano, em consonância com a data nacion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ações alusivas ao Dia Municipal do Voluntariado, compreendem a realização de campanhas e outras atividades que visem estimular a participação da sociedade em serviços voluntário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ações a que alude o caput deste artigo serão executadas sob a coordenação do Fundo Social de Solidarie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 celebrar acordos com as entidades organizadas da sociedade que se interessarem na realização de atividades voltadas ao serviço volunt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De acordo com o artigo 1º da Lei Federal nº 9.608, de 18 de fevereiro de 1998, considera-se serviço voluntário atividade não remunerada, prestada por pessoa física à entidade pública de qualquer natureza ou instituição privada sem fins lucrativos com objetivos cívicos, culturais, educacionais, científicos, recreativos ou de assistência soci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serviço voluntário não gera vínculo empregatício nem obrigações trabalhistas, previdenciárias e afin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Poder Executivo regulamentará esta Lei, no que couber, ficando autorizado a editar atos administrativos suplementares ao perfeito cumprimento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do orçamento anual atribuídas ao Fundo Social de Solidariedade de Mogi das Cruzes.  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0 de jul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N APARECIDA PRADO MANG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istência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A AIKO HANADA MARIA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E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0 de julh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30:00Z</dcterms:created>
  <dc:creator>Gisele</dc:creator>
  <dc:description/>
  <dc:language>en-US</dc:language>
  <cp:lastModifiedBy>Gisele</cp:lastModifiedBy>
  <dcterms:modified xsi:type="dcterms:W3CDTF">2014-07-28T16:57:00Z</dcterms:modified>
  <cp:revision>6</cp:revision>
  <dc:subject/>
  <dc:title/>
</cp:coreProperties>
</file>