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39, DE 11 DE JULH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33 de 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no Calendário Oficial do Município de Mogi das Cruzes a “Semana da Pessoa com Transtorno do Espectro Autista”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A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instituída no Calendário Oficial do Município de Mogi das Cruzes a “Semana da Pessoa com Transtorno do Espectro Autista”, a ser realizada, anualmente, na primeira semana do mês de abri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ara efeitos desta lei, a pessoa com transtorno do espectro autista é aquela portadora de síndrome clínica caracterizada na forma do art. 1º, § 1º, incisos I e II, da Lei Federal nº 12.764, de 27/12/2012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Durante a “Semana da Pessoa com Transtorno do Espectro Autista”, o Poder Executivo poderá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</w:rPr>
        <w:t xml:space="preserve"> promover palestras, conferências e fóruns sobre o transtorno do espectro autista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-</w:t>
      </w:r>
      <w:r>
        <w:rPr>
          <w:rFonts w:cs="Times New Roman" w:ascii="Times New Roman" w:hAnsi="Times New Roman"/>
          <w:sz w:val="24"/>
          <w:szCs w:val="24"/>
        </w:rPr>
        <w:t xml:space="preserve"> distribuir manuais informativos à população sobre o autismo e os cuidados que ele demanda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-</w:t>
      </w:r>
      <w:r>
        <w:rPr>
          <w:rFonts w:cs="Times New Roman" w:ascii="Times New Roman" w:hAnsi="Times New Roman"/>
          <w:sz w:val="24"/>
          <w:szCs w:val="24"/>
        </w:rPr>
        <w:t xml:space="preserve"> elaborar e distribuir manuais técnicos sobre o autismo para os profissionais de saúde, educação e áreas afins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-</w:t>
      </w:r>
      <w:r>
        <w:rPr>
          <w:rFonts w:cs="Times New Roman" w:ascii="Times New Roman" w:hAnsi="Times New Roman"/>
          <w:sz w:val="24"/>
          <w:szCs w:val="24"/>
        </w:rPr>
        <w:t xml:space="preserve"> promover seminários, cursos e treinamentos com vistas à capacitação técnica acerca do autismo aos profissionais de saúde, educação e áreas afins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-</w:t>
      </w:r>
      <w:r>
        <w:rPr>
          <w:rFonts w:cs="Times New Roman" w:ascii="Times New Roman" w:hAnsi="Times New Roman"/>
          <w:sz w:val="24"/>
          <w:szCs w:val="24"/>
        </w:rPr>
        <w:t xml:space="preserve"> fomentar a participação e colaboração de técnicos de setores ligados à saúde, cidadania, assistência social, do Ministério Público, membros de Organizações Não Governamentais, Universidades, Entidades de Classe, entre outros órgãos e instituições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-</w:t>
      </w:r>
      <w:r>
        <w:rPr>
          <w:rFonts w:cs="Times New Roman" w:ascii="Times New Roman" w:hAnsi="Times New Roman"/>
          <w:sz w:val="24"/>
          <w:szCs w:val="24"/>
        </w:rPr>
        <w:t xml:space="preserve"> celebrar convênios ou parcerias com entidades de saúde ou outras que atuem no tratamento de pessoas com transtorno do espectro autista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a presente lei correrão a custa de dotações próprias do orçamento vigente, suplementadas, se necessár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binete da Presidência da Câmara Municipal de Mogi das Cruzes, em 11 de julho de 2014, 453º da Fundação da Cidade de Mogi das Cruzes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11 de julh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 ANTONIO LINO DA SILV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50:00Z</dcterms:created>
  <dc:creator>Gisele</dc:creator>
  <dc:description/>
  <dc:language>en-US</dc:language>
  <cp:lastModifiedBy>Gisele</cp:lastModifiedBy>
  <dcterms:modified xsi:type="dcterms:W3CDTF">2014-07-21T19:05:00Z</dcterms:modified>
  <cp:revision>4</cp:revision>
  <dc:subject/>
  <dc:title/>
</cp:coreProperties>
</file>