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3, DE 19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modifica Lei n° 492/53 e de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2° da Lei n° 492, de 22 de outubro de 1953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No instrumento de alienação da área de terreno a que se refere o artigo anterior, deverão constar clausulas estabelecendo que o início das obras devera dar se no prazo de um ano e o termino das mesmas no prazo de cinco anos, com a conseqüente instalação da indústria, ficando expressamente declarado que, em caso de não cumprimento dessas condições, pagara a compradora, a titulo de clausulas penal, importância equivalente ao valo venal do imóvel, arbitrado na ocasião em que se verificar o inadimplemento.”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 Prefeito Municipal autorizado a retificar as escrituras de venda e de compra autorgadas a firmas industriais aqui estabelecidas e lavradas em cartório desta comarca, cancelando o ônus real grave o imóvel e estabelecendo, conjuntamente com a escritura de retificação, a clausula penal prevista no artigo anterior, desde que requerido pelos interessados e mediante prova de concessão de empréstimo para construção, por estabelecimento de credito que exija o estabelecimento de garantia do imóvel e das benfeitorias a nele serem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Só gozara os benefícios da presente Lei, a indústria que já esteja funcionando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9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Escriturário Padrão “F” do D.A, pelo Dire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3:00Z</dcterms:created>
  <dc:creator>Infotec Tecnologia</dc:creator>
  <dc:description/>
  <cp:keywords/>
  <dc:language>en-US</dc:language>
  <cp:lastModifiedBy>Comp1</cp:lastModifiedBy>
  <cp:lastPrinted>2009-12-03T15:59:00Z</cp:lastPrinted>
  <dcterms:modified xsi:type="dcterms:W3CDTF">2012-08-21T17:06:00Z</dcterms:modified>
  <cp:revision>8</cp:revision>
  <dc:subject/>
  <dc:title>LEI N˚ 104</dc:title>
</cp:coreProperties>
</file>