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40, DE 11 DE JUL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41 de 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e oficializa a “Semana de Conscientização e Incentivo para Doação de Medula Óssea”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a e oficializada, no âmbito municipal, a “Semana de Conscientização e Incentivo para Doação de Medula Óssea”, que realizar-se-á anualmente de 19 a 25 de setembr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Durante a “Semana de Conscientização e Incentivo para Doação de Medula Óssea” serão desenvolvidas ações e campanhas publicitárias de conscientização e outros eventos de natureza educativa e informativa sobre a importância da doação de medula óssea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ações e campanhas de que trata esta Lei poderão envolver entidades associativas, universidades e organizações não governamentais da área da saúde e também órgãos públicos, e terão por finalidade orientar sobre o cadastramento de doadores junto ao Registro Nacional de Doadores de Medula Óssea - REDOME, bem como sobre a necessidade de atualização de dado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inete da Presidência da Câmara Municipal de Mogi das Cruzes, em 11 de julho de 2014, 453º da Fundação da Cidade de Mogi das Cruze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11 de julh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PEDRO HIDEKI KOMU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41:00Z</dcterms:created>
  <dc:creator>Gisele</dc:creator>
  <dc:description/>
  <dc:language>en-US</dc:language>
  <cp:lastModifiedBy>Gisele</cp:lastModifiedBy>
  <dcterms:modified xsi:type="dcterms:W3CDTF">2014-07-21T18:47:00Z</dcterms:modified>
  <cp:revision>3</cp:revision>
  <dc:subject/>
  <dc:title/>
</cp:coreProperties>
</file>