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41, DE 16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67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o Município de Mogi das Cruzes a custear parte do valor da taxa a Manutenção mensal relativa ao serviços médico-hospitalares e odontológicos prestados por entidade contratada aos servidores municipais ativos, e inativos e pensionistas e seus dependentes e dá outras providências.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Município de Mogi das Cruzes autorizado a custear 50% (cinquenta por cento) dos valores das taxas de manutenção mensal relativas aos serviços médico-hospitalares e odontológicos classificados como Padrão Standard (Plano 1), prestados aos servidores municipais ativos, e inativos e pensionistas e seus dependentes, exclusivamente por entidade contratada pela Administração Direta/Indireta, competindo ao servidor o pagamento da diferença a saber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ambulatorial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hospitalar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-</w:t>
      </w:r>
      <w:r>
        <w:rPr>
          <w:rFonts w:cs="Times New Roman" w:ascii="Times New Roman" w:hAnsi="Times New Roman"/>
          <w:sz w:val="24"/>
          <w:szCs w:val="24"/>
        </w:rPr>
        <w:t xml:space="preserve"> de apoio diagnóstico de apoio terapêutico;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sz w:val="24"/>
          <w:szCs w:val="24"/>
        </w:rPr>
        <w:t xml:space="preserve"> odontológicos com todos os tratamentos previsto no rol 2014 da ANS - Agência Nacional de Saúde Suplementar, incluindo atendimentos de urgência e emergência dessa área de atuação, inclusive buço-maxilar em hospital.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Será cobrado de forma integral o valor referente aos beneficiários inseridos como dependentes e agregados no plano odontológico básico. 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s servidores integrantes do Quadro Geral de Quadros e Empregos Públicos do Município de Mogi das Cruzes, inclusive os que exercem cargos de provimento em comissão do Magistério, os inativos e pensionistas, poderão optar pelo padrão optar pelo Padrão Executivo (Plano 2), mantido exclusivamente por entidade contratada pela administração direta/indireta, contribuindo o Município, igualmente, somente com 50% (cinquenta por cento) das taxas de manutenção atribuídas ao Padrão Standard (Plano 1) a que alude o artigo 1º desta Lei, competindo ao servidor o pagamento da diferenç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Aos servidores municipais já assistidos por outros planos de assistência médico-hospitalar e odontológica, fica facultativa e não adesão ao Padrão Standard (Plano 1) ou ao Padrão Executivo (Plano 2), mantidos por entidade contratada pela Administração Direta/Indireta, situação esta em que inexistirá qualquer custeio de taxas de manutenção por parte do Município.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s servidores municipais que são assistidos pela Previdência Social Geral, poderão, também, se assim o desejarem, usufruir, dos benefícios dos planos de assistência médico-hospitalar e odontológica, mantidos exclusivamente por entidade contratada pela Administração Direta/Indireta, desde que respondam, integralmente, pelos valores das taxas de manutenção a que alude o artigo 1º desta Lei, enquanto perdurar o contrato individual de trabalho.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A autorização de que trata a presente Lei é extensiva, no que couber, aos servidores municipais do Serviço Municipal de Água e Esgoto - SEMAE, do Instituto de Previdência Municipal de Mogi das Cruzes - IPREM e do Consórcio Regional de Saúde de Serviço de Atendimento Móvel de Urgência - CRESAMU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municipais constantes das dotações próprias constantes dos orçamentos anuais da Administração Direta e de suas Autarqu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Reputam-se válidos todos os indicados nos dispositivos a que alude o Artigo 1º desta Lei, celebrados pelo Município com entidade contratada para a finalidade que especifica, na vigência da redação anterior do artigos da Lei nº 3.449, de 7 de Junho de 1989, com a alteração introduzida pela Lei nº 3.819, de 22 de Novembro de 1991.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ões, revogadas as Leis nº 3.449, de 7 de Junho de 1989 e 3.819, de 22 de Novembro de 1991.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ura Municipal de Mogi das Cruzes, 16 de Julho de 2014, 453º da Fundação da Cidade de Mogi das Cruzes.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ROBER REGU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Gestão Púb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I APARECIDO SOA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Prefeitura Municipal em 16 de julho de 2014. Acesso público pelo site www.mogidascruzes.sp.gov.br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21:00Z</dcterms:created>
  <dc:creator>Gisele</dc:creator>
  <dc:description/>
  <cp:keywords/>
  <dc:language>en-US</dc:language>
  <cp:lastModifiedBy>Gisele</cp:lastModifiedBy>
  <dcterms:modified xsi:type="dcterms:W3CDTF">2014-08-22T13:39:00Z</dcterms:modified>
  <cp:revision>7</cp:revision>
  <dc:subject/>
  <dc:title/>
</cp:coreProperties>
</file>