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2, DE 16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76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o Termo de Convênio nº 32/2014, celebrando entre o Departamento Estadual de Trânsito de São Paulo - DETRAN SP, e o Município de Mogi das Cruzes - SP, para a finalidade que especifica, e dá outras providências.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 na presente Lei, o Termo de Convênio nº 32, de 30 de abril de 2014, celebrado entre o Departamento Estadual de Transito de São Paulo - DETRAN - SP, objetivando a implementação de Programa de Educação para o Trânsito junto às Escolas de Ensino Fundamental da Rede Municipal através do projeto “Criança Segura no Trânsito”, na forma do respectivo Plano de Trabalho, que passa a constituir parte integrante dessa Lei.   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strumento que formalizou o termo de convênio contém as obrigações, limites e demais características de cooperação entre os partícip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objetivo do Convênio de que trata a Lei será executado com os recursos materiais e humanos já incorporados aos orçamentos dos partícipes, no que concerne às obrigações cometidas a cada um del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6 de Julho de 2014, 453º da Fundação da Cidade de Mogi das Cruzes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 APARECID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UO AOKI XI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Trâns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16 de julho de 2014. Acesso público pelo site www.mogidascruzes.sp.gov.b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21:00Z</dcterms:created>
  <dc:creator>Gisele</dc:creator>
  <dc:description/>
  <dc:language>en-US</dc:language>
  <cp:lastModifiedBy>Audipam</cp:lastModifiedBy>
  <dcterms:modified xsi:type="dcterms:W3CDTF">2014-08-20T17:51:00Z</dcterms:modified>
  <cp:revision>3</cp:revision>
  <dc:subject/>
  <dc:title/>
</cp:coreProperties>
</file>