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43, DE 16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82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a celebrar Acordo de Cooperação Técnica com o Instituto Nacional de Colonização e Reforma Agrária - INCRA, por meio da Superintendência Regional do INCRA em São Paulo, tendo por objeto a implantação do Projeto da Sala da Cidadania, e dá outras providências.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elebrar Acordo de Cooperação Técnica com o Instituto Nacional de Colonização e Reforma Agrária - INCRA, Autarquia Federal, inscrito no CNPJ/MF sob o nº 00.375.972/0001-60, sediado no setor Bancário Norte, Edifício Palácio de Desenvolvimento, 18º andar, Brasília - DF, por meio da Superintendência Regional do INCRA em SP, tendo por objeto instituir parceria para implantar o Projeto Sala da Cidadania, disponibilizando serviços ao cadastro rural, ao atendimento dos proprietários e dos possuidores de imóveis rurais da região, aos Projetos de Assentamentos e ao atendimento aos assentados e assentadas da Reforma Agrária Jurisdicionados pelo INCRA na região ou no Município de Mogi das Cruzes, bem como ao público em geral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Acordo de Cooperação Técnica entre os partícipes são os estabelecidos no texto anex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No concerne às atribuições cometidas ao Município de Mogi das Cruzes, o objeto de Cooperação Técnica a que alude o artigo 1º desta Lei será executado com os recursos materiais e humanos já incorporados ao seu orçamento ordin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16 de Julho de 2014, 453º da Fundação da Cidade de Mogi das Cruzes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I APARECIDO SO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SA AIKO HANADA MARIAL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o Gabinete do 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Prefeitura Municipal em 16 de julho de 2014. Acesso público pelo site www.mogidascruzes.sp.gov.br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1:00Z</dcterms:created>
  <dc:creator>Gisele</dc:creator>
  <dc:description/>
  <cp:keywords/>
  <dc:language>en-US</dc:language>
  <cp:lastModifiedBy>Audipam</cp:lastModifiedBy>
  <dcterms:modified xsi:type="dcterms:W3CDTF">2014-08-20T19:51:00Z</dcterms:modified>
  <cp:revision>4</cp:revision>
  <dc:subject/>
  <dc:title/>
</cp:coreProperties>
</file>